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Încheiat, astazi   11 aprilie  2013, în şedinţa  ordinara  </w:t>
      </w:r>
    </w:p>
    <w:p>
      <w:pPr>
        <w:pStyle w:val="Normal"/>
        <w:jc w:val="center"/>
        <w:rPr>
          <w:rFonts w:ascii="Arial" w:hAnsi="Arial" w:cs="Arial"/>
          <w:b/>
          <w:b/>
          <w:sz w:val="22"/>
          <w:szCs w:val="22"/>
          <w:lang w:val="ro-RO" w:eastAsia="en-US"/>
        </w:rPr>
      </w:pPr>
      <w:r>
        <w:rPr>
          <w:rFonts w:cs="Arial" w:ascii="Arial" w:hAnsi="Arial"/>
          <w:b/>
          <w:sz w:val="22"/>
          <w:szCs w:val="22"/>
          <w:lang w:val="ro-RO" w:eastAsia="en-US"/>
        </w:rPr>
        <w:t>a Consiliului  Local  al municipiului Paşcani,  care are</w:t>
      </w:r>
    </w:p>
    <w:p>
      <w:pPr>
        <w:pStyle w:val="TextBody"/>
        <w:rPr/>
      </w:pPr>
      <w:r>
        <w:rPr>
          <w:rFonts w:eastAsia="Arial"/>
          <w:sz w:val="22"/>
          <w:szCs w:val="22"/>
          <w:lang w:val="ro-RO" w:eastAsia="en-US"/>
        </w:rPr>
        <w:t xml:space="preserve">  </w:t>
      </w:r>
      <w:r>
        <w:rPr>
          <w:sz w:val="22"/>
          <w:szCs w:val="22"/>
          <w:lang w:val="ro-RO" w:eastAsia="en-US"/>
        </w:rPr>
        <w:t>loc în   sala de şedinţe   a Primariei  municipiului Paşcani, judeţul Iaşi</w:t>
      </w:r>
    </w:p>
    <w:p>
      <w:pPr>
        <w:pStyle w:val="TextBody"/>
        <w:jc w:val="left"/>
        <w:rPr>
          <w:b w:val="false"/>
          <w:b w:val="false"/>
          <w:sz w:val="22"/>
          <w:szCs w:val="22"/>
          <w:lang w:val="ro-RO" w:eastAsia="en-US"/>
        </w:rPr>
      </w:pPr>
      <w:r>
        <w:rPr>
          <w:b w:val="false"/>
          <w:sz w:val="22"/>
          <w:szCs w:val="22"/>
          <w:lang w:val="ro-RO" w:eastAsia="en-US"/>
        </w:rPr>
      </w:r>
    </w:p>
    <w:p>
      <w:pPr>
        <w:pStyle w:val="TextBody"/>
        <w:jc w:val="left"/>
        <w:rPr>
          <w:u w:val="single"/>
          <w:lang w:val="ro-RO" w:eastAsia="en-US"/>
        </w:rPr>
      </w:pPr>
      <w:r>
        <w:rPr>
          <w:b w:val="false"/>
          <w:lang w:val="ro-RO" w:eastAsia="en-US"/>
        </w:rPr>
        <w:tab/>
      </w:r>
      <w:r>
        <w:rPr>
          <w:u w:val="single"/>
          <w:lang w:val="ro-RO" w:eastAsia="en-US"/>
        </w:rPr>
        <w:t>Ora  12,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Lipseste  motivat  domnul  consilier   Toma Codri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Secret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sz w:val="22"/>
                <w:szCs w:val="22"/>
                <w:lang w:val="ro-RO" w:eastAsia="en-US"/>
              </w:rPr>
              <w:t>Conducerile executive ale regiei autonome si societatilor comerciale din subordinea Cons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prezinta consilierilor locali procesul-verbal si materialele incheiate in sedintele Consiliului Local din   29 martie 2013, materiale pe care domnii consilieri le-au primit la mapele de sedinta. Intreaba daca sunt obiectii  pe marginea acestora.</w:t>
      </w:r>
    </w:p>
    <w:p>
      <w:pPr>
        <w:pStyle w:val="Normal"/>
        <w:ind w:firstLine="1418"/>
        <w:jc w:val="both"/>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in Dispozitia Primarului nr.  1010/05.04.2013,   a fost convocat Consiliul Local al municipiului Pascani in sedinta  ordinara, in data de  11.04.2013, ora  12,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numPr>
          <w:ilvl w:val="0"/>
          <w:numId w:val="5"/>
        </w:numPr>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RAPORT  PRIVIND  situatia  notificarilor/cererilor  formulate in baza  Legii nr. 10/2001, privind regimul juridic  al unor imobile  preluate  in mod  abuziv  in perioada 6 martie  1945 – 22 decembrie 1989</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Raportor-Secretarul  muncipiului Pascani</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2. PROIECT DE HOTARARE  privind  aprobarea indicatorilor  tehnico-economici la obiectivul de investitii „ Restul de executat pentru finalizarea lucrarilor la : Sistematizare strazi in municipiul Pascani, judetul  Iasi- strada Calea Romanului”</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360" w:hanging="0"/>
        <w:jc w:val="both"/>
        <w:rPr>
          <w:rFonts w:ascii="Arial" w:hAnsi="Arial" w:cs="Arial"/>
          <w:b/>
          <w:b/>
          <w:sz w:val="22"/>
          <w:szCs w:val="22"/>
          <w:lang w:val="ro-RO"/>
        </w:rPr>
      </w:pPr>
      <w:r>
        <w:rPr>
          <w:rFonts w:cs="Arial" w:ascii="Arial" w:hAnsi="Arial"/>
          <w:b/>
          <w:sz w:val="22"/>
          <w:szCs w:val="22"/>
          <w:lang w:val="ro-RO"/>
        </w:rPr>
        <w:t>3. PROIECT DE HOTARARE  privind  aprobarea indicatorilor  tehnico-economici la obiectivul de investitii „ Reabilitare  strazi in municipiul Pascani, judetul  Iasi- sector strada Dragos Voda ”</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360" w:hanging="0"/>
        <w:jc w:val="both"/>
        <w:rPr/>
      </w:pPr>
      <w:r>
        <w:rPr>
          <w:rFonts w:cs="Arial" w:ascii="Arial" w:hAnsi="Arial"/>
          <w:b/>
          <w:sz w:val="22"/>
          <w:szCs w:val="22"/>
          <w:lang w:val="ro-RO"/>
        </w:rPr>
        <w:t>4. PROIECT DE HOTARARE  privind  aprobarea indicatorilor  tehnico-economici la obiectivul de investitii „ Reabilitare strazi in municipiul Pascani, judetul  Iasi- strada Moldovei”</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360" w:hanging="0"/>
        <w:jc w:val="both"/>
        <w:rPr/>
      </w:pPr>
      <w:r>
        <w:rPr>
          <w:rFonts w:cs="Arial" w:ascii="Arial" w:hAnsi="Arial"/>
          <w:b/>
          <w:sz w:val="22"/>
          <w:szCs w:val="22"/>
          <w:lang w:val="ro-RO"/>
        </w:rPr>
        <w:t>5. PROIECT DE HOTARARE  privind  aprobarea indicatorilor  tehnico-economici la obiectivul de investitii „ Reabilitare strazi in municipiul Pascani, judetul  Iasi- strada  Stefan cel M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360" w:hanging="0"/>
        <w:jc w:val="both"/>
        <w:rPr>
          <w:rFonts w:ascii="Arial" w:hAnsi="Arial" w:cs="Arial"/>
          <w:b/>
          <w:b/>
          <w:sz w:val="22"/>
          <w:szCs w:val="22"/>
          <w:lang w:val="ro-RO"/>
        </w:rPr>
      </w:pPr>
      <w:r>
        <w:rPr>
          <w:rFonts w:cs="Arial" w:ascii="Arial" w:hAnsi="Arial"/>
          <w:b/>
          <w:sz w:val="22"/>
          <w:szCs w:val="22"/>
          <w:lang w:val="ro-RO"/>
        </w:rPr>
        <w:t>6. PROIECT DE HOTARARE  privind  aprobarea indicatorilor  tehnico-economici la obiectivul de investitii „ Reabilitare   infrastructura strada  Nicolae Iorga”</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360" w:hanging="0"/>
        <w:jc w:val="both"/>
        <w:rPr>
          <w:rFonts w:ascii="Arial" w:hAnsi="Arial" w:cs="Arial"/>
          <w:b/>
          <w:b/>
          <w:sz w:val="22"/>
          <w:szCs w:val="22"/>
          <w:lang w:val="ro-RO"/>
        </w:rPr>
      </w:pPr>
      <w:r>
        <w:rPr>
          <w:rFonts w:cs="Arial" w:ascii="Arial" w:hAnsi="Arial"/>
          <w:b/>
          <w:sz w:val="22"/>
          <w:szCs w:val="22"/>
          <w:lang w:val="ro-RO"/>
        </w:rPr>
        <w:t>7. PROIECT DE HOTARARE  privind  aprobarea indicatorilor  tehnico-economici la obiectivul de investitii „Reabilitare strazi in municipiul Pascani, judetul  Iasi- strada    Vatra”</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360" w:hanging="0"/>
        <w:jc w:val="both"/>
        <w:rPr/>
      </w:pPr>
      <w:r>
        <w:rPr>
          <w:rFonts w:cs="Arial" w:ascii="Arial" w:hAnsi="Arial"/>
          <w:b/>
          <w:sz w:val="22"/>
          <w:szCs w:val="22"/>
          <w:lang w:val="ro-RO"/>
        </w:rPr>
        <w:t>8.PROIECT DE HOTARARE privind  aprobarea Bugetului imprumuturilor interne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360" w:hanging="0"/>
        <w:jc w:val="both"/>
        <w:rPr/>
      </w:pPr>
      <w:r>
        <w:rPr>
          <w:rFonts w:cs="Arial" w:ascii="Arial" w:hAnsi="Arial"/>
          <w:b/>
          <w:sz w:val="22"/>
          <w:szCs w:val="22"/>
          <w:lang w:val="ro-RO"/>
        </w:rPr>
        <w:t>9. PROIECT DE HOTARARE  pri</w:t>
      </w:r>
      <w:r>
        <w:rPr>
          <w:rFonts w:cs="Arial" w:ascii="Arial" w:hAnsi="Arial"/>
          <w:b/>
          <w:sz w:val="22"/>
          <w:szCs w:val="22"/>
          <w:lang w:val="ro-RO" w:eastAsia="ro-RO"/>
        </w:rPr>
        <w:t>vind   aprobarea contractarii  unei finantari  rambursabile  interne in valoare de 6.000.000  lei</w:t>
      </w:r>
    </w:p>
    <w:p>
      <w:pPr>
        <w:pStyle w:val="Normal"/>
        <w:ind w:left="36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tabs>
          <w:tab w:val="clear" w:pos="720"/>
          <w:tab w:val="left" w:pos="360" w:leader="none"/>
        </w:tabs>
        <w:ind w:left="360" w:hanging="0"/>
        <w:jc w:val="both"/>
        <w:rPr/>
      </w:pPr>
      <w:r>
        <w:rPr>
          <w:rFonts w:cs="Arial" w:ascii="Arial" w:hAnsi="Arial"/>
          <w:b/>
          <w:sz w:val="22"/>
          <w:szCs w:val="22"/>
          <w:lang w:val="ro-RO"/>
        </w:rPr>
        <w:t>10. PROIECT DE HOTARARE  privind aprobarea Bugetului  local de venituri si cheltuieli  si a programului obiectivelor  de investitii  cu finantare de la bugetul local si alte surse de finantare ale municipiului Pascani pe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rStyle w:val="StrongEmphasis"/>
          <w:rFonts w:ascii="Arial" w:hAnsi="Arial" w:cs="Arial"/>
          <w:bCs w:val="false"/>
          <w:sz w:val="22"/>
          <w:szCs w:val="22"/>
          <w:lang w:val="it-IT"/>
        </w:rPr>
      </w:pPr>
      <w:r>
        <w:rPr>
          <w:rFonts w:cs="Arial" w:ascii="Arial" w:hAnsi="Arial"/>
          <w:b/>
          <w:sz w:val="22"/>
          <w:szCs w:val="22"/>
          <w:lang w:val="it-IT"/>
        </w:rPr>
        <w:t>11.PROIECT DE HOTARARE  privind</w:t>
      </w:r>
      <w:r>
        <w:rPr>
          <w:rFonts w:cs="Arial" w:ascii="Arial" w:hAnsi="Arial"/>
          <w:sz w:val="22"/>
          <w:szCs w:val="22"/>
          <w:lang w:val="it-IT"/>
        </w:rPr>
        <w:t xml:space="preserve"> </w:t>
      </w:r>
      <w:r>
        <w:rPr>
          <w:rStyle w:val="StrongEmphasis"/>
          <w:rFonts w:cs="Arial" w:ascii="Arial" w:hAnsi="Arial"/>
          <w:color w:val="000000"/>
          <w:sz w:val="22"/>
          <w:szCs w:val="22"/>
          <w:shd w:fill="FFFFFF" w:val="clear"/>
          <w:lang w:val="ro-RO"/>
        </w:rPr>
        <w:t>aprobarea bugetului de venituri si cheltuieli  al Bibliotecii Muncipale Pascani  pentru anul 2013</w:t>
      </w:r>
    </w:p>
    <w:p>
      <w:pPr>
        <w:pStyle w:val="Normal"/>
        <w:ind w:left="360" w:hanging="0"/>
        <w:jc w:val="both"/>
        <w:rPr>
          <w:rStyle w:val="StrongEmphasis"/>
          <w:rFonts w:ascii="Arial" w:hAnsi="Arial" w:cs="Arial"/>
          <w:b w:val="false"/>
          <w:b w:val="false"/>
          <w:bCs w:val="false"/>
          <w:sz w:val="22"/>
          <w:szCs w:val="22"/>
          <w:lang w:val="it-IT"/>
        </w:rPr>
      </w:pPr>
      <w:r>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12.PROIECT DE HOTARARE privind aprobarea bugetului de venituri si cheltuieli al Cresei nr. 1,  Pascani pentru anul 2013</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13.PROIECT DE HOTARARE privind  aprobarea  bugetului de venituri si cheltuieli al Cantinei de Ajutor Social Pascani pentru anul 2013</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b/>
          <w:b/>
          <w:sz w:val="22"/>
          <w:szCs w:val="22"/>
          <w:lang w:val="ro-RO"/>
        </w:rPr>
      </w:pPr>
      <w:r>
        <w:rPr>
          <w:rFonts w:cs="Arial" w:ascii="Arial" w:hAnsi="Arial"/>
          <w:b/>
          <w:sz w:val="22"/>
          <w:szCs w:val="22"/>
          <w:lang w:val="ro-RO"/>
        </w:rPr>
        <w:t>14.</w:t>
      </w:r>
      <w:r>
        <w:rPr>
          <w:b/>
          <w:sz w:val="22"/>
          <w:szCs w:val="22"/>
          <w:lang w:val="ro-RO"/>
        </w:rPr>
        <w:t xml:space="preserve">  </w:t>
      </w:r>
      <w:r>
        <w:rPr>
          <w:rFonts w:cs="Arial" w:ascii="Arial" w:hAnsi="Arial"/>
          <w:b/>
          <w:sz w:val="22"/>
          <w:szCs w:val="22"/>
          <w:lang w:val="ro-RO"/>
        </w:rPr>
        <w:t xml:space="preserve">PROIECT DE HOTARARE  privind  aprobarea </w:t>
      </w:r>
      <w:r>
        <w:rPr>
          <w:rFonts w:cs="Arial" w:ascii="Arial" w:hAnsi="Arial"/>
          <w:b/>
          <w:sz w:val="22"/>
          <w:szCs w:val="22"/>
          <w:lang w:val="it-IT"/>
        </w:rPr>
        <w:t>bugetului de venituri si cheltuieli al Clubului Sportiv Municipal Pascani pentru anul 2013</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360" w:hanging="0"/>
        <w:jc w:val="both"/>
        <w:rPr>
          <w:rStyle w:val="StrongEmphasis"/>
          <w:rFonts w:ascii="Arial" w:hAnsi="Arial" w:cs="Arial"/>
          <w:b w:val="false"/>
          <w:b w:val="false"/>
          <w:bCs w:val="false"/>
          <w:i/>
          <w:i/>
          <w:sz w:val="24"/>
          <w:szCs w:val="24"/>
          <w:lang w:val="it-IT"/>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15.PROIECT DE HOTARARE privind aprobarea  bugetului de venituri si cheltuieli al  Casei Municipale de Cultura “Mihail   Sadoveanu”  Pascani pentru anul 2013</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ro-RO"/>
        </w:rPr>
      </w:pPr>
      <w:r>
        <w:rPr>
          <w:rFonts w:cs="Arial" w:ascii="Arial" w:hAnsi="Arial"/>
          <w:b/>
          <w:sz w:val="22"/>
          <w:szCs w:val="22"/>
          <w:lang w:val="ro-RO"/>
        </w:rPr>
        <w:t>16. PROIECT DE HOTARARE  privind  modificarea si completarea Hotararii Consiliului Local al municipiului Pascani nr. 71/2009, privind organizarea pasunatului in municipiul Pascani  in anul 2009</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u primit la mape un proiect de hotarare suplimentar si anume :</w:t>
      </w:r>
    </w:p>
    <w:p>
      <w:pPr>
        <w:pStyle w:val="Normal"/>
        <w:ind w:firstLine="1418"/>
        <w:jc w:val="both"/>
        <w:rPr>
          <w:rFonts w:ascii="Arial" w:hAnsi="Arial" w:cs="Arial"/>
          <w:sz w:val="22"/>
          <w:szCs w:val="22"/>
          <w:lang w:val="ro-RO" w:eastAsia="en-US"/>
        </w:rPr>
      </w:pPr>
      <w:r>
        <w:rPr>
          <w:rFonts w:cs="Arial" w:ascii="Arial" w:hAnsi="Arial"/>
          <w:sz w:val="22"/>
          <w:szCs w:val="22"/>
          <w:lang w:val="ro-RO" w:eastAsia="en-US"/>
        </w:rPr>
      </w:r>
    </w:p>
    <w:p>
      <w:pPr>
        <w:pStyle w:val="Normal"/>
        <w:numPr>
          <w:ilvl w:val="0"/>
          <w:numId w:val="7"/>
        </w:numPr>
        <w:autoSpaceDE w:val="false"/>
        <w:jc w:val="both"/>
        <w:rPr/>
      </w:pPr>
      <w:r>
        <w:rPr>
          <w:rFonts w:cs="Arial" w:ascii="Arial" w:hAnsi="Arial"/>
          <w:b/>
          <w:sz w:val="22"/>
          <w:szCs w:val="22"/>
          <w:lang w:val="ro-RO" w:eastAsia="en-US"/>
        </w:rPr>
        <w:t xml:space="preserve">PROIECT DE HOTARARE privind aprobarea  </w:t>
      </w:r>
      <w:r>
        <w:rPr>
          <w:rFonts w:cs="Arial" w:ascii="Arial" w:hAnsi="Arial"/>
          <w:b/>
          <w:sz w:val="22"/>
          <w:szCs w:val="22"/>
          <w:lang w:val="ro-RO"/>
        </w:rPr>
        <w:t xml:space="preserve">contractării  unei finanţări  rambursabile interne în valoare de 4.000.000 lei  </w:t>
      </w:r>
      <w:r>
        <w:rPr>
          <w:rFonts w:eastAsia="TimesNewRoman;Times New Roman" w:cs="Arial" w:ascii="Arial" w:hAnsi="Arial"/>
          <w:b/>
          <w:spacing w:val="-4"/>
          <w:sz w:val="22"/>
          <w:szCs w:val="22"/>
          <w:lang w:val="ro-RO"/>
        </w:rPr>
        <w:t>necesare realizarii proiectelor de investitii publice de interes local</w:t>
      </w:r>
    </w:p>
    <w:p>
      <w:pPr>
        <w:pStyle w:val="Normal"/>
        <w:ind w:firstLine="1418"/>
        <w:jc w:val="both"/>
        <w:rPr>
          <w:rFonts w:ascii="Arial" w:hAnsi="Arial" w:eastAsia="TimesNewRoman;Times New Roman" w:cs="Arial"/>
          <w:b/>
          <w:b/>
          <w:spacing w:val="-4"/>
          <w:sz w:val="24"/>
          <w:szCs w:val="22"/>
          <w:lang w:val="ro-RO" w:eastAsia="en-US"/>
        </w:rPr>
      </w:pPr>
      <w:r>
        <w:rPr>
          <w:rFonts w:eastAsia="TimesNewRoman;Times New Roman" w:cs="Arial" w:ascii="Arial" w:hAnsi="Arial"/>
          <w:b/>
          <w:spacing w:val="-4"/>
          <w:sz w:val="24"/>
          <w:szCs w:val="22"/>
          <w:lang w:val="ro-RO" w:eastAsia="en-US"/>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ordinea de zi  cu mentiunea facuta, privind introducerea suplimentar  pe ordinea de zi a proiectului mentionat anterior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i/>
          <w:i/>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ordinea de zi a fost aprobata cu amendamentul  mentionat.</w:t>
      </w:r>
    </w:p>
    <w:p>
      <w:pPr>
        <w:pStyle w:val="Normal"/>
        <w:jc w:val="both"/>
        <w:rPr>
          <w:rFonts w:ascii="Arial" w:hAnsi="Arial" w:cs="Arial"/>
          <w:sz w:val="24"/>
          <w:lang w:val="ro-RO" w:eastAsia="en-US"/>
        </w:rPr>
      </w:pPr>
      <w:r>
        <w:rPr>
          <w:rFonts w:cs="Arial" w:ascii="Arial" w:hAnsi="Arial"/>
          <w:sz w:val="24"/>
          <w:lang w:val="ro-RO" w:eastAsia="en-US"/>
        </w:rPr>
        <w:tab/>
        <w:tab/>
        <w:t>Propune trecerea la primul punct de pe ordinea de zi :</w:t>
      </w:r>
    </w:p>
    <w:p>
      <w:pPr>
        <w:pStyle w:val="Normal"/>
        <w:jc w:val="both"/>
        <w:rPr>
          <w:rFonts w:ascii="Arial" w:hAnsi="Arial" w:cs="Arial"/>
          <w:sz w:val="24"/>
          <w:lang w:val="ro-RO" w:eastAsia="en-US"/>
        </w:rPr>
      </w:pPr>
      <w:r>
        <w:rPr>
          <w:rFonts w:cs="Arial" w:ascii="Arial" w:hAnsi="Arial"/>
          <w:sz w:val="24"/>
          <w:lang w:val="ro-RO" w:eastAsia="en-US"/>
        </w:rPr>
      </w:r>
    </w:p>
    <w:p>
      <w:pPr>
        <w:pStyle w:val="Normal"/>
        <w:numPr>
          <w:ilvl w:val="0"/>
          <w:numId w:val="5"/>
        </w:numPr>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RAPORT  PRIVIND  situatia  notificarilor/cererilor  formulate in baza  Legii nr. 10/2001, privind regimul juridic  al unor imobile  preluate  in mod  abuziv  in perioada 6 martie  1945 – 22 decembrie 1989</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Raportor-Secretarul  muncipiului Pascani</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sz w:val="24"/>
          <w:lang w:val="ro-RO" w:eastAsia="en-US"/>
        </w:rPr>
      </w:pPr>
      <w:r>
        <w:rPr>
          <w:rFonts w:cs="Arial" w:ascii="Arial" w:hAnsi="Arial"/>
          <w:i/>
          <w:sz w:val="22"/>
          <w:szCs w:val="22"/>
          <w:lang w:val="it-IT"/>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secretar.</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asa cum a precizat si in sedinta din 29.03.2013, a pregatit un raport  privind situatia  notificarilor  formulate in baza Legii 10/2001. In sedinta urmatoare va prezenta si un raport  privind  solutionarea cererilor de reconstituiri  formulate  in baza legii 18/1991.</w:t>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Revenind la acest raport,   a fost constituita o comisie  independenta, care a avut ca obiect, discutarea, analizarea si reglementarea prin dispozitie a  notificarilor/cererilor la Legea 10/2001. S-a avut in vedere restituirea in natura a imobilelor, acordarea de despagubiri  banesti, stabilire de masuri reparatorii prin echivalent  constand in compensare cu alte  imobile. </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u fost  inregistrate un numar de 131 de notificari/cereri, acestea fiind solutionate  prin restituire, ca urmare a declinarii competentei catre alte institutii abilitate ca : Directia Sanitar-Veterinara, Institutia Prefectului si una catre Spitalul Municipal. Din numarul total de notificari inregistrate au fost admise 17, pentru care s-au stabilit masuri reparatorii sub forma de despagubiri banesti, o admitere in parte a notificarilor  si restituire in natura, in cazul terenului aferent parcarii de la BCR, 4  notificari restituite ca urmare a declinarii competentei, 2 admiteri in parte si stabilire de masuri reparatorii prin echivalent,   constand in compensare cu alte imobile si sub forma de despagubiri banesti  si 106 respingeri ale notificarilor.</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stazi, mai au pe rolul instantelor de judecata  un singur litigiu avand ca obiect  Legea 10/2001, care se afla pe rolul Curtii de Apel   Iasi. Deocamdata,  judecarea este suspendata, motivat de faptul ca reclamantul nu a prezentat  documentele necesare pentru  restituire.  Vor vedea  care va fi sentinta data de instanta si vor duce la indeplinire  hotararea ce li se va comunica.  Oricum, acest raport are caracter informativ.</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intreaba pe domnul secretar, la ce se refera cauza aflata pe rolul instantei?</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notificarea respectiva a fost respinsa. Nu s-au pus la dispozitia comisiei o serie de documente  si s-a emis dispozitia primarului de respingere. Insa, instanta se va pronunta si ei vor respecta decizia acesteia.</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 xml:space="preserve">Domnul  Racila  Florin, </w:t>
      </w:r>
      <w:r>
        <w:rPr>
          <w:rFonts w:cs="Arial" w:ascii="Arial" w:hAnsi="Arial"/>
          <w:sz w:val="24"/>
          <w:szCs w:val="24"/>
          <w:lang w:val="ro-RO" w:eastAsia="en-US"/>
        </w:rPr>
        <w:t>consilier local,    intreaba pe domnul secretar daca sunt modificari  in ceea ce priveste retrocedarile?</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a. Sunt sanctiuni  date de CEDO  intr-o serie de procese si, urmeaza ca, etapizat, sa se  asigure masurile reparatorii. Competenta insa este in acest caz a Fondului Proprietatea.</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 xml:space="preserve">Domnul  Racila  Florin, </w:t>
      </w:r>
      <w:r>
        <w:rPr>
          <w:rFonts w:cs="Arial" w:ascii="Arial" w:hAnsi="Arial"/>
          <w:sz w:val="24"/>
          <w:szCs w:val="24"/>
          <w:lang w:val="ro-RO" w:eastAsia="en-US"/>
        </w:rPr>
        <w:t>consilier local,    intreaba daca acestea nu modifica Legea 10/2001?</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spera ca nu. Stiu cu totii ce a fost cu legea 18/1991.</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multumeste domnului secretar pentru prezentare. Propune trecerea la urmatorul punct de pe ordinea de zi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2. PROIECT DE HOTARARE  privind  aprobarea indicatorilor  tehnico-economici la obiectivul de investitii „ Restul de executat pentru finalizarea lucrarilor la : Sistematizare strazi in municipiul Pascani, judetul  Iasi- strada Calea Romanului”</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vestitia respectiva a inceput in 2008 sau 2009. Nu stie de ce s-a intrerupt. Acum vor sa o reia. Au facut o antecalculatie si au prezentat  situatia. Acest obiectiv de investitii este dealtfel prins si pe lista de investitii.</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3</w:t>
      </w:r>
      <w:r>
        <w:rPr>
          <w:rFonts w:cs="Arial" w:ascii="Arial" w:hAnsi="Arial"/>
          <w:i/>
          <w:sz w:val="24"/>
          <w:lang w:val="ro-RO" w:eastAsia="en-US"/>
        </w:rPr>
        <w:t>(domnii consilieri Enea N., Nichifor D., Pintilie M.)</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418"/>
        <w:jc w:val="both"/>
        <w:rPr>
          <w:rFonts w:ascii="Arial" w:hAnsi="Arial" w:cs="Arial"/>
          <w:bCs/>
          <w:sz w:val="24"/>
          <w:szCs w:val="24"/>
          <w:lang w:val="ro-RO" w:eastAsia="en-US"/>
        </w:rPr>
      </w:pPr>
      <w:r>
        <w:rPr>
          <w:rFonts w:cs="Arial" w:ascii="Arial" w:hAnsi="Arial"/>
          <w:bCs/>
          <w:sz w:val="24"/>
          <w:szCs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3. PROIECT DE HOTARARE  privind  aprobarea indicatorilor  tehnico-economici la obiectivul de investitii „ Reabilitare  strazi in municipiul Pascani, judetul  Iasi- sector strada Dragos Voda ”</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w:t>
      </w:r>
      <w:r>
        <w:rPr>
          <w:rFonts w:cs="Arial" w:ascii="Arial" w:hAnsi="Arial"/>
          <w:sz w:val="24"/>
          <w:lang w:val="ro-RO" w:eastAsia="en-US"/>
        </w:rPr>
        <w:t>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pe ordinea de zi in continuare,  4-5 proiecte de hotarare privind reabilitarea covorului asfaltic  pe cateva strazi, cu exceptia strazii Moldovei, pe care  il retrage. Sunt strazi ce trebuie reabilitate  si a venit si cu un proiect de hotarare    privind aprobarea unui credit de 4.000.000 lei, bani necesari pentru aceste investitii. Spera ca pana la sfarsitul anului sa reuseasca  sa le reabiliteze. Au venit cu acest proiect, intrucat au demarat PIDU, nu au accesat imprumutul de 8 milioane lei, au retras de acolo 2 milioane lei si au venit si cu imprumutul de 4 milioane lei pe aceste investitii, avand in vedere si faptul ca  datoria publica  ajunge la 14%.</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w:t>
      </w:r>
      <w:r>
        <w:rPr>
          <w:rFonts w:cs="Arial" w:ascii="Arial" w:hAnsi="Arial"/>
          <w:sz w:val="24"/>
          <w:szCs w:val="24"/>
          <w:lang w:val="ro-RO" w:eastAsia="en-US"/>
        </w:rPr>
        <w:t>precizeaza mentioneaza faptul ca este vorba de reabilitarea sectorului de drum de la scoala pana la iesire din Pascani, la intersectia cu DJ 208. De la intersectia cu strada Ceferistilor pana la scoala,  drumul a fost reabilitat. Mai exista o portiune acolo la intersectie.</w:t>
      </w:r>
    </w:p>
    <w:p>
      <w:pPr>
        <w:pStyle w:val="Normal"/>
        <w:ind w:firstLine="1418"/>
        <w:jc w:val="both"/>
        <w:rPr/>
      </w:pP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mpartimentul Tehnic-investitii, mentioneaza faptul ca   sectorul de drum de la intersectia cu strada Ceferistilor  este prins pe investitii.  Este vorba in acest proiect  doar  de sectorul  de drum de la scoala pana la iesirea din Pascani.</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observa ca in devizul general  au prins 58.899 mii lei. Intreaba ce fac cu diferenta?</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or veni cu diferenta pe rectificare.</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mentioneaza ca trebuie sa aiba grija    cand  dau drumul la indicatori, pentru ca trebuie date date tehnic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proiectul  a fost facut rapid  si s-a mers pe studiu de prefezabilitate,  sa poata prinde investitia  in programul de investitii, urmand sa se vina  in Consiliul Local cu actualizarea acestora.</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 toate aceste proiecte exista un articol 2,  care specifica faptul ca se va  veni in Consiliul Local cu orice modificare a acestor indicatori. Problema este ca acestia sa fie aprobati, pentru a  putea sa-i prinda in programul de investitii pe acest an, avand in vedere ca au si proiectul cu imprumutul de 4 milioane lei.</w:t>
      </w:r>
    </w:p>
    <w:p>
      <w:pPr>
        <w:pStyle w:val="Normal"/>
        <w:ind w:firstLine="1418"/>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observa ca domnul secretar a dat aviz de legalitate pe aceste proiecte, cu toate ca acestea nu au aviz CTE. Forma de prezentare  nu este cea  prevazuta de lege. Nu mai intelege  nimic. In sedinta trecuta, li s-a cerut sa transmita  o serie de drumuri la Consiliul Judetean si la CNADN. Acum se vine cu aceste proiecte. Nu mai intelege ce se doreste. Reabilitarea inseamna doar refacerea  infrastructurii stradale sau   trebuie revazuta infrastructura privind utilitatile(apa, canalizare). Insa, avand in vedere modul in care este prezentata problema, grupul consilierilor liberali  se va opune la toate aeste proiecte, inclusiv la proiectul nr. 7 de pe ordinea de zi.</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doreste sa faca o completare. Diferenta este ca inainte, asfaltau  si apoi se venea in Consiliul Local sa se puna in legalitate  cu proiectele de hotarare. Acum ei  vin intai cu indicatorii tehnico-economici in Consiliul Local,  apoi fac lucrarile. Isi aminteste  cum s-a procedat  cu  str. Stefan cel Mare. Insa toata lumea stie  cum arata strazile in oras.</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pe strazile propuse spre reabilitare, au infrastructura pe utilitati deficitara. Toti isi doresc strazi bune. Insa, trebuie gandit  daca,  aceste strazi,  nu vor fi afectate de alte lucrari de  reabilitarea a retelei de alimentare cu apa si de canalizare. Trebuie sa se gandeasca daca in Vatra sau pe strada Dragos Voda nu mai trebuie executate alte lucari. In principiu,  sunt de acord cu aceste proiecte, dar lipsa documentatiei  si toate aspectele mentionate anterior, ii determina sa se opuna. Considera ca se grabesc cam tare. Vorbeste acum de principiu, dar trebuie sa tina cont de faptul ca, si asa, in acest an, au bugetat cu 5 miliade mai mult la reabilitarea infrastructurii. Observa  in schimb   ca nu se pot desparti de trecut.</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considera ca trebuie sa se tina cont si de organiz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venit cu aceste proiecte asa, pompieristic, pentru ca  pe PIDU, faimosul proiect  cu care se lauda domnul  consilier  Enea, trebuie sa se intervina si acum. Au derulat  un proiect din 4,  pe 20 de miliarde. Au facut si pe celelalte corectii  solicitate si nu au venit in Consiliul Local sa solicite sa li se aprobe bani in plus. A mers la Bucuresti cu o delegatie, si tine sa precizeze ca nu tine sa-si faca nici publicitate, nici imagine,  si s-a zbatut pentru PIDU. In urma interventiilor,  au primit adresa de la Ministerul Dezvoltarii ca nu au fost penalizati cu 25% pentru intarzieri, bani ce trebuiau sa fie suportati din bugetul local.</w:t>
      </w:r>
    </w:p>
    <w:p>
      <w:pPr>
        <w:pStyle w:val="Normal"/>
        <w:ind w:firstLine="1418"/>
        <w:jc w:val="both"/>
        <w:rPr/>
      </w:pPr>
      <w:r>
        <w:rPr>
          <w:rFonts w:cs="Arial" w:ascii="Arial" w:hAnsi="Arial"/>
          <w:sz w:val="24"/>
          <w:szCs w:val="24"/>
          <w:lang w:val="ro-RO" w:eastAsia="en-US"/>
        </w:rPr>
        <w:t>Au considerat  ca nu este bine sa se dea in fiecare an  cate 6 miliarde  pe plombarile din oras. Au ramas 2 miliarde  de la imprumutul precedent  si cu imprumutul propus acum, spera sa rezolve  problema  acestor strazi si 5 ani de zile sa nu mai aiba probleme. A avut o intalnire  cu cei ce intocmesc masterplanul judetului. Li s-a spus ca pana in 2016 nu vor primi fonduri. Vad  toti care este calitatea asfaltului in Romania. Si asa au foarte multe amenzi  si sunt multi cetateni care au castigat  in instanta din cauza gropilor din asfalt, iar ei trebuie sa plateasca bani din bugetul local. Imprumutul este  pentru asfaltare si bordurare, acolo unde trebuie. Iar, in ceea ce priveste infrastructura pe canalizare, este o problema de perspectiva  si va veni sa prezinte  si situatia SC PREST SERV APA SA. Sunt presiuni  sa ii preia Iasiul. Insa, va prezenta situatia in Consiliul Local  si nu va ascunde nimic.</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nu se lauda cu PIDU, care a fost initiat in 2009 – 2010. Cum spunea atat fostul, cat si actualul primar, nu ei au aprobat  proiectele, ci doar le-au initiat. Consilierii locali le-au aprobat.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sa-i lase sa-l deruleze asa cum este.</w:t>
      </w:r>
    </w:p>
    <w:p>
      <w:pPr>
        <w:pStyle w:val="Normal"/>
        <w:ind w:firstLine="1418"/>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pune domnului primar ca ei au venit doar cu intrebari, punctual.</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este implicat direct in aceasta problema si din acest motiv va interveni. Constata ca daca ar freza  toata suprafata deteriorata a strazilor din oras, ar freza mai mult de o treime din  strazi. Considera ca acesti bani sunt bani ganditi  si considera ca pana la urma,   cel mai bine este sa faca   lucrurile asa cum trebuie. Ajung tot acolo. Asta inseamna o risipa. Trebuie sa se tina cont si de ce vor cetatenii. Nimeni nu vrea sa arunce banii pe fereastra.</w:t>
      </w:r>
    </w:p>
    <w:p>
      <w:pPr>
        <w:pStyle w:val="Normal"/>
        <w:ind w:firstLine="1418"/>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se bucura  ca domnul primar gandeste  la fel, in legatura cu calitatea covorului asfaltic. Insa, nici covorul asfaltic  nu rezolva problemele. Poate sunt alte solutii. Ideea este ca au mai multi  bani in acest an pentru reabilitarea infrastructurii. Domnul primar lucreaza  pe PIDU, deci asta inseamna  ca vor fi ceva strazi reabilitate in oras. </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alta solutie ar fi sa betoneze strazile. Insa se intreaba de ce  nu s-a insistat inainte atata  pentru reabilitarea retelei de apa si canalizare,  pe strazile ce vor fi reabilitate prin PIDU.</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doreste sa mentioneze ceva  in legatura cu solutia privind betonarea strazilor, In zona vale au intampinat probleme  foarte mari  cand au dorit sa frezele portiunile deteriorate dintre blocuri. Acestea nu se pot freza. Considera ca trebuie covor asfaltic.</w:t>
      </w:r>
    </w:p>
    <w:p>
      <w:pPr>
        <w:pStyle w:val="Normal"/>
        <w:ind w:firstLine="1418"/>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o alta solutie ar fi folosirea pavelelor pentru trafic.</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ceasta solutie presupune cheltuieli foarte  mar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pentru canalizare, trebuie luata in calcul  si canalizarea pe strada Vatra. A facut un calcul. Bariera de la Blagesti plus baza sportiva Blagesti au mancat  2,5 milarde. Daca banii erau adusi in oras situatia era alta.</w:t>
      </w:r>
    </w:p>
    <w:p>
      <w:pPr>
        <w:pStyle w:val="Normal"/>
        <w:ind w:firstLine="1418"/>
        <w:jc w:val="both"/>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doreste sa faca o serie de precizari. Pe strada Dragos Voda reteaua de canalizare este reabilitata, iar reteaua de alimentara cu apa este pe spatiul vede, deci  pe aceasta strada nu sunt probleme, se poate turna covor asfaltic. Pe strada Vatra  au prinsa deja canalizarea pe investitii, iar Calea Romanului are si apa si canalizare.</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se uita la colegii consileri  si observa ca fac opozitie  de dragul de a face. Ar fi bine sa se gandeasca  si unde  nu este corect sa  voteze impotriva. Ce s-a propus acum  este benefic pentru oras. Strazile nominalizate  au prinsa  si retea de apa si de canalizare. A spus colegul sau. Solicita sa se dea drumul la aceste proiecte, pentru ca cine are masina stie cum stau lucrurile.  Sa  nu mai faca trotuare, pentru ca au facut  suficiente in legislativul trecut.</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in fiecare an sunt probleme  si curge apa  la intersectia  strazii Vatra cu strada Gavril Gheorghiu. Aceste probleme  trebuie intai remediate. Insa nu si-au facut  datoria nici inainte, nici acum.</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doreste sa-l intrebe ceva pe domnul consiler Ionita. Cate proiecte  privind indicatorii tehnico-economici au fost promovate in Consiliul Local  fara aviz CTE? Nu se opun  reabilitarii acestor strazi. S-a legat  de legalitatea   proiectelor de hotarare, de modul in care a fost prezentat, fara aviz CTE, fara documentatie tehnico-economica. Considera ca ori  respecta legea, ori nu. </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oricum va veni cu documentatia in Consliul Local  si va prezenta totul pana la ultimul ban.</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spune domnului consilier Nichifor ca la intrebarea sa, ii va raspunde in scris.</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consilier Ionita, ca, pe vremea cand acesta era presedinte CTE, domnul Nichifor era membru in CTE. Din acest motiv   stie aceste lucruri si au aparut toate aceste observati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4</w:t>
      </w:r>
      <w:r>
        <w:rPr>
          <w:rFonts w:cs="Arial" w:ascii="Arial" w:hAnsi="Arial"/>
          <w:i/>
          <w:sz w:val="24"/>
          <w:lang w:val="ro-RO" w:eastAsia="en-US"/>
        </w:rPr>
        <w:t>(domnii consilieri   Acsinte D., Enea N., Nichifor D., Pintilie M.)</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418"/>
        <w:jc w:val="both"/>
        <w:rPr>
          <w:rFonts w:ascii="Arial" w:hAnsi="Arial" w:cs="Arial"/>
          <w:bCs/>
          <w:sz w:val="24"/>
          <w:szCs w:val="24"/>
          <w:lang w:val="ro-RO" w:eastAsia="en-US"/>
        </w:rPr>
      </w:pPr>
      <w:r>
        <w:rPr>
          <w:rFonts w:cs="Arial" w:ascii="Arial" w:hAnsi="Arial"/>
          <w:bCs/>
          <w:sz w:val="24"/>
          <w:szCs w:val="24"/>
          <w:lang w:val="ro-RO" w:eastAsia="en-US"/>
        </w:rPr>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hanging="0"/>
        <w:jc w:val="both"/>
        <w:rPr/>
      </w:pPr>
      <w:r>
        <w:rPr>
          <w:rFonts w:cs="Arial" w:ascii="Arial" w:hAnsi="Arial"/>
          <w:b/>
          <w:sz w:val="22"/>
          <w:szCs w:val="22"/>
          <w:lang w:val="ro-RO"/>
        </w:rPr>
        <w:t>4. PROIECT DE HOTARARE  privind  aprobarea indicatorilor  tehnico-economici la obiectivul de investitii „ Reabilitare strazi in municipiul Pascani, judetul  Iasi- strada Moldovei”</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retrage proiectul de hotarare, pentru a nu se incadreaza in suma alocata pentru reabilitarea strazilor.</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360" w:hanging="0"/>
        <w:jc w:val="both"/>
        <w:rPr/>
      </w:pPr>
      <w:r>
        <w:rPr>
          <w:rFonts w:cs="Arial" w:ascii="Arial" w:hAnsi="Arial"/>
          <w:b/>
          <w:sz w:val="22"/>
          <w:szCs w:val="22"/>
          <w:lang w:val="ro-RO"/>
        </w:rPr>
        <w:t>5. PROIECT DE HOTARARE  privind  aprobarea indicatorilor  tehnico-economici la obiectivul de investitii „ Reabilitare strazi in municipiul Pascani, judetul  Iasi- strada  Stefan cel M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w:t>
      </w:r>
      <w:r>
        <w:rPr>
          <w:rFonts w:cs="Arial" w:ascii="Arial" w:hAnsi="Arial"/>
          <w:sz w:val="24"/>
          <w:lang w:val="ro-RO" w:eastAsia="en-US"/>
        </w:rPr>
        <w:t>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 in unanimitate.</w:t>
      </w:r>
    </w:p>
    <w:p>
      <w:pPr>
        <w:pStyle w:val="Normal"/>
        <w:ind w:firstLine="720"/>
        <w:jc w:val="both"/>
        <w:rPr>
          <w:rFonts w:ascii="Arial" w:hAnsi="Arial" w:cs="Arial"/>
          <w:sz w:val="24"/>
          <w:lang w:val="ro-RO" w:eastAsia="en-US"/>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si aici este vorba de aceeasi problema.</w:t>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doreste sa stie in legatura cu acest proiect, de unde se face reabilitarea  strazii Stefan cel Mare: de la Consiliul Judetean sau din bugetul local?</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din bugetul local.</w:t>
      </w:r>
    </w:p>
    <w:p>
      <w:pPr>
        <w:pStyle w:val="Normal"/>
        <w:ind w:firstLine="720"/>
        <w:jc w:val="both"/>
        <w:rPr/>
      </w:pPr>
      <w:r>
        <w:rPr>
          <w:rFonts w:cs="Arial" w:ascii="Arial" w:hAnsi="Arial"/>
          <w:sz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daca reuseste sa-l convinga pe presedintele Consiliului Judetean  sa semneze preluarea, el retrage proiectele cu strazile respective si  lasa pe cei de la drumuri judetene sa faca acest drum.  Personal, nu a reusit sa-l convinga. Oricum, pana incheie protocolul, drumul respectiv le apartine.</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spune domnului  primar ca a crezut ca  a purtat inainte o discutie cu domnul Adomnitei.</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pentru drumul national a discutat. Insa, pentru drumul judetean  nu a discutat. Oricum, au destule drumuri de reabilitat.</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3</w:t>
      </w:r>
      <w:r>
        <w:rPr>
          <w:rFonts w:cs="Arial" w:ascii="Arial" w:hAnsi="Arial"/>
          <w:i/>
          <w:sz w:val="24"/>
          <w:lang w:val="ro-RO" w:eastAsia="en-US"/>
        </w:rPr>
        <w:t>(domnii consilieri    Enea N., Nichifor D., Pintilie M.)</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amna consilier  Acsinte D.)</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6. PROIECT DE HOTARARE  privind  aprobarea indicatorilor  tehnico-economici la obiectivul de investitii „ Reabilitare   infrastructura strada  Nicolae Iorga”</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w:t>
      </w:r>
      <w:r>
        <w:rPr>
          <w:rFonts w:cs="Arial" w:ascii="Arial" w:hAnsi="Arial"/>
          <w:sz w:val="24"/>
          <w:lang w:val="ro-RO" w:eastAsia="en-US"/>
        </w:rPr>
        <w:t>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 in unanimitat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3</w:t>
      </w:r>
      <w:r>
        <w:rPr>
          <w:rFonts w:cs="Arial" w:ascii="Arial" w:hAnsi="Arial"/>
          <w:i/>
          <w:sz w:val="24"/>
          <w:lang w:val="ro-RO" w:eastAsia="en-US"/>
        </w:rPr>
        <w:t>(domnii consilieri    Enea N., Nichifor D., Pintilie M.)</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amna consilier  Acsinte D.)</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7. PROIECT DE HOTARARE  privind  aprobarea indicatorilor  tehnico-economici la obiectivul de investitii „Reabilitare strazi in municipiul Pascani, judetul  Iasi- strada    Vatra”</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 in unanimitat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3</w:t>
      </w:r>
      <w:r>
        <w:rPr>
          <w:rFonts w:cs="Arial" w:ascii="Arial" w:hAnsi="Arial"/>
          <w:i/>
          <w:sz w:val="24"/>
          <w:lang w:val="ro-RO" w:eastAsia="en-US"/>
        </w:rPr>
        <w:t>(domnii consilieri    Enea N., Nichifor D., Pintilie M.)</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amna consilier  Acsinte D.)</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ind w:left="360" w:hanging="0"/>
        <w:jc w:val="both"/>
        <w:rPr/>
      </w:pPr>
      <w:r>
        <w:rPr>
          <w:rFonts w:cs="Arial" w:ascii="Arial" w:hAnsi="Arial"/>
          <w:b/>
          <w:sz w:val="22"/>
          <w:szCs w:val="22"/>
          <w:lang w:val="ro-RO"/>
        </w:rPr>
        <w:t>8.PROIECT DE HOTARARE privind  aprobarea Bugetului imprumuturilor interne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360" w:hanging="0"/>
        <w:jc w:val="both"/>
        <w:rPr/>
      </w:pPr>
      <w:r>
        <w:rPr>
          <w:rFonts w:cs="Arial" w:ascii="Arial" w:hAnsi="Arial"/>
          <w:b/>
          <w:sz w:val="22"/>
          <w:szCs w:val="22"/>
          <w:lang w:val="ro-RO"/>
        </w:rPr>
        <w:t>9. PROIECT DE HOTARARE  pri</w:t>
      </w:r>
      <w:r>
        <w:rPr>
          <w:rFonts w:cs="Arial" w:ascii="Arial" w:hAnsi="Arial"/>
          <w:b/>
          <w:sz w:val="22"/>
          <w:szCs w:val="22"/>
          <w:lang w:val="ro-RO" w:eastAsia="ro-RO"/>
        </w:rPr>
        <w:t>vind   aprobarea contractarii  unei finantari  rambursabile  interne in valoare de 6.000.000  lei</w:t>
      </w:r>
    </w:p>
    <w:p>
      <w:pPr>
        <w:pStyle w:val="Normal"/>
        <w:ind w:left="360" w:hanging="0"/>
        <w:jc w:val="both"/>
        <w:rPr>
          <w:rFonts w:ascii="Arial" w:hAnsi="Arial" w:cs="Arial"/>
          <w:b/>
          <w:b/>
          <w:sz w:val="24"/>
          <w:szCs w:val="24"/>
          <w:lang w:val="ro-RO" w:eastAsia="ro-RO"/>
        </w:rPr>
      </w:pPr>
      <w:r>
        <w:rPr>
          <w:rFonts w:cs="Arial" w:ascii="Arial" w:hAnsi="Arial"/>
          <w:b/>
          <w:sz w:val="24"/>
          <w:szCs w:val="24"/>
          <w:lang w:val="ro-RO" w:eastAsia="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numPr>
          <w:ilvl w:val="0"/>
          <w:numId w:val="6"/>
        </w:numPr>
        <w:autoSpaceDE w:val="false"/>
        <w:ind w:left="420" w:hanging="60"/>
        <w:jc w:val="both"/>
        <w:rPr>
          <w:rFonts w:ascii="Arial" w:hAnsi="Arial" w:eastAsia="TimesNewRoman;Times New Roman" w:cs="Arial"/>
          <w:b/>
          <w:b/>
          <w:spacing w:val="-4"/>
          <w:sz w:val="22"/>
          <w:szCs w:val="22"/>
          <w:lang w:val="ro-RO"/>
        </w:rPr>
      </w:pPr>
      <w:r>
        <w:rPr>
          <w:rFonts w:cs="Arial" w:ascii="Arial" w:hAnsi="Arial"/>
          <w:b/>
          <w:sz w:val="22"/>
          <w:szCs w:val="22"/>
          <w:lang w:val="ro-RO" w:eastAsia="en-US"/>
        </w:rPr>
        <w:t xml:space="preserve">PROIECT DE HOTARARE privind aprobarea  </w:t>
      </w:r>
      <w:r>
        <w:rPr>
          <w:rFonts w:cs="Arial" w:ascii="Arial" w:hAnsi="Arial"/>
          <w:b/>
          <w:sz w:val="22"/>
          <w:szCs w:val="22"/>
          <w:lang w:val="ro-RO"/>
        </w:rPr>
        <w:t xml:space="preserve">contractării  unei finanţări  rambursabile interne în valoare de 4.000.000 lei  </w:t>
      </w:r>
      <w:r>
        <w:rPr>
          <w:rFonts w:eastAsia="TimesNewRoman;Times New Roman" w:cs="Arial" w:ascii="Arial" w:hAnsi="Arial"/>
          <w:b/>
          <w:spacing w:val="-4"/>
          <w:sz w:val="22"/>
          <w:szCs w:val="22"/>
          <w:lang w:val="ro-RO"/>
        </w:rPr>
        <w:t>necesare realizarii proiectelor de investitii publice de interes local</w:t>
      </w:r>
    </w:p>
    <w:p>
      <w:pPr>
        <w:pStyle w:val="Normal"/>
        <w:autoSpaceDE w:val="false"/>
        <w:ind w:left="360" w:hanging="0"/>
        <w:jc w:val="both"/>
        <w:rPr>
          <w:rFonts w:ascii="Arial" w:hAnsi="Arial" w:eastAsia="TimesNewRoman;Times New Roman" w:cs="Arial"/>
          <w:b/>
          <w:b/>
          <w:spacing w:val="-4"/>
          <w:sz w:val="22"/>
          <w:szCs w:val="22"/>
          <w:lang w:val="ro-RO"/>
        </w:rPr>
      </w:pPr>
      <w:r>
        <w:rPr>
          <w:rFonts w:eastAsia="TimesNewRoman;Times New Roman" w:cs="Arial" w:ascii="Arial" w:hAnsi="Arial"/>
          <w:b/>
          <w:spacing w:val="-4"/>
          <w:sz w:val="22"/>
          <w:szCs w:val="22"/>
          <w:lang w:val="ro-RO"/>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3</w:t>
      </w:r>
      <w:r>
        <w:rPr>
          <w:rFonts w:cs="Arial" w:ascii="Arial" w:hAnsi="Arial"/>
          <w:i/>
          <w:sz w:val="24"/>
          <w:lang w:val="ro-RO" w:eastAsia="en-US"/>
        </w:rPr>
        <w:t>(domnii consilieri    Enea N., Nichifor D., Pintilie M.)</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amna consilier  Acsinte D.)</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tabs>
          <w:tab w:val="clear" w:pos="720"/>
          <w:tab w:val="left" w:pos="360" w:leader="none"/>
        </w:tabs>
        <w:ind w:left="360" w:hanging="0"/>
        <w:jc w:val="both"/>
        <w:rPr/>
      </w:pPr>
      <w:r>
        <w:rPr>
          <w:rFonts w:cs="Arial" w:ascii="Arial" w:hAnsi="Arial"/>
          <w:b/>
          <w:sz w:val="22"/>
          <w:szCs w:val="22"/>
          <w:lang w:val="ro-RO"/>
        </w:rPr>
        <w:t>10. PROIECT DE HOTARARE  privind aprobarea Bugetului  local de venituri si cheltuieli  si a programului obiectivelor  de investitii  cu finantare de la bugetul local si alte surse de finantare ale municipiului Pascani pe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tabs>
          <w:tab w:val="clear" w:pos="720"/>
          <w:tab w:val="left" w:pos="630" w:leader="none"/>
        </w:tabs>
        <w:suppressAutoHyphens w:val="true"/>
        <w:ind w:right="45" w:firstLine="1440"/>
        <w:jc w:val="both"/>
        <w:rPr>
          <w:rFonts w:ascii="Arial" w:hAnsi="Arial" w:cs="Arial"/>
          <w:sz w:val="24"/>
          <w:szCs w:val="24"/>
          <w:lang w:val="ro-RO"/>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la conceptia bugetului pe 2013, au avut in vedere   urmatoarele prevederi legislative : Legea 215/2001, privind administratia publica locala, republicata, cu modificari si completari ulterioare, </w:t>
      </w:r>
      <w:r>
        <w:rPr>
          <w:rFonts w:cs="Arial" w:ascii="Arial" w:hAnsi="Arial"/>
          <w:sz w:val="24"/>
          <w:szCs w:val="24"/>
          <w:lang w:val="ro-RO"/>
        </w:rPr>
        <w:t xml:space="preserve">Legea nr. 5/2013 a bugetului de stat pe anul 2013, Legea nr. 273/2006 privind finanţele publice locale, cu modificările şi completările ulterioare, O.U.G. nr. 63/2010, pentru modificarea şi completarea Legii nr. 273/2006 privind finanţele publice locale, precum şi pentru stabilirea unor măsuri financiare, cu modificările şi completările ulterioare, Legea nr. 571/2003 privind Codul fiscal, cu modificările si completările ulterioare, Ordinul 246/2013, privind aprobarea nivelului maxim al cheltuielilor de personal aferent bugetului general centralizat al unitatilor administrativ-teritoriale pentru anul 2013, pe judete si municipiul Bucuresti, Hotararea Consilului Local nr. 157/2012, privind aprobarea impozitelor si taxelor locale in municipiul Pascani pe anul 2013, modificata prin Hotararea Consiliului Local nr. 4/2013, comunicarile primite de la Directia Generala de Finante Publice Iasi, Consiliul Judetean Iasi, Inspectoratul Scolar Judetean, referatele din partea compartimentelor de specialitate si ale institutiilor din subordine, precum si alte acte. </w:t>
      </w:r>
    </w:p>
    <w:p>
      <w:pPr>
        <w:pStyle w:val="Normal"/>
        <w:tabs>
          <w:tab w:val="clear" w:pos="720"/>
          <w:tab w:val="left" w:pos="630" w:leader="none"/>
        </w:tabs>
        <w:suppressAutoHyphens w:val="true"/>
        <w:ind w:right="45" w:firstLine="1440"/>
        <w:jc w:val="both"/>
        <w:rPr>
          <w:rFonts w:ascii="Arial" w:hAnsi="Arial" w:cs="Arial"/>
          <w:sz w:val="24"/>
          <w:szCs w:val="24"/>
          <w:lang w:val="ro-RO"/>
        </w:rPr>
      </w:pPr>
      <w:r>
        <w:rPr>
          <w:rFonts w:cs="Arial" w:ascii="Arial" w:hAnsi="Arial"/>
          <w:sz w:val="24"/>
          <w:szCs w:val="24"/>
          <w:lang w:val="ro-RO"/>
        </w:rPr>
        <w:t>Au incercat sa respecte principiile bugetare. Este pentru prima data  in ultimii 4-5 ani de zile, cand  nu mai sunt  prevazute arierate la 31.12.2012. Chiar daca  au mai avut plati restante, prin imprumutul de la Trezoreria statului, aprobat in luna februarie,   au reusit sa achite  datoriile care mai erau  la o serie de furnizori. Asa au reusit sa asigure componenta  de personal, cea  de  functionare  si  componenta de dezvoltare, sa asigure  cheltuielile respective  si   pentru  dezvoltare, respectiv   cheltuieli de 3,500 miliarde lei, fara  a avea imprumutul aprobat. Au un plafon stabilit  de Ministerul administratiei  publice, si nu au reusit  sa asigure  in integralitate cheltuielile de personal la APL, pentru ca au  asigurat intreaga suma  pentru cheltuielile de personal la Spitalul Municipal, asa incat, manageru, sa poata merge la Casa de Asigurari de Sanatate  sa incheie contractul pe 2013. Sunt si asa probleme  in incheierea contractului. Se diminueaza  tariful de cheltuieli  per pat si pacient. Daca se respecta  ceea ce se prevede prin ordinul sau hotararea de Guvern, practic nu  se asigura  cheltuielile de personal, intrucat, dupa cum stiu, Spitalul a trecut la alta categorie. S-au facut calcule. Pentru 2012, nu au fost prinse  decat  2 luni cu cheltuieli de personal majorate. Vor  observa ca toate cheltuielile cu  bunurile si serviciile  sunt majorate  cu 4 milioane lei, ce reprezinta diferenta  pe care  nu au reusit  sa o acopere  pe cheltuielile  de  personal. Vor interveni la Ministerul Finantelor Publice, asa incat, prin rectificari, sa reuseasca sa asigure cheltuielile de personal.</w:t>
      </w:r>
    </w:p>
    <w:p>
      <w:pPr>
        <w:pStyle w:val="Normal"/>
        <w:tabs>
          <w:tab w:val="clear" w:pos="720"/>
          <w:tab w:val="left" w:pos="630" w:leader="none"/>
        </w:tabs>
        <w:suppressAutoHyphens w:val="true"/>
        <w:ind w:right="45" w:firstLine="1440"/>
        <w:jc w:val="both"/>
        <w:rPr/>
      </w:pPr>
      <w:r>
        <w:rPr>
          <w:rFonts w:cs="Arial" w:ascii="Arial" w:hAnsi="Arial"/>
          <w:sz w:val="24"/>
          <w:szCs w:val="24"/>
          <w:lang w:val="ro-RO"/>
        </w:rPr>
        <w:t>Lista de investitii se va intregi  cu proiectele de hotarare ce au fost aprobate  si cand  se vor inregistra depasiri de venituri,  se va veni in Consiliul Local  cu rectificare, sa poata acoperi  in integralitate  toate cheltuielile  aferente  serviciilor. Domnul Zanet  va prezenta  pe scurt proiectul de buget pe acest an, dupa care le sta la dispozitie pentru orice intrebare.</w:t>
      </w:r>
    </w:p>
    <w:p>
      <w:pPr>
        <w:pStyle w:val="Normal"/>
        <w:tabs>
          <w:tab w:val="clear" w:pos="720"/>
          <w:tab w:val="left" w:pos="630" w:leader="none"/>
        </w:tabs>
        <w:suppressAutoHyphens w:val="true"/>
        <w:ind w:right="45" w:firstLine="1440"/>
        <w:jc w:val="both"/>
        <w:rPr>
          <w:rFonts w:ascii="Arial" w:hAnsi="Arial" w:cs="Arial"/>
          <w:sz w:val="24"/>
          <w:szCs w:val="24"/>
          <w:lang w:val="ro-RO" w:eastAsia="en-US"/>
        </w:rPr>
      </w:pPr>
      <w:r>
        <w:rPr>
          <w:rFonts w:cs="Arial" w:ascii="Arial" w:hAnsi="Arial"/>
          <w:b/>
          <w:sz w:val="24"/>
          <w:szCs w:val="24"/>
          <w:u w:val="single"/>
          <w:lang w:val="ro-RO" w:eastAsia="en-US"/>
        </w:rPr>
        <w:t xml:space="preserve">Domnul Zanet Gica, </w:t>
      </w:r>
      <w:r>
        <w:rPr>
          <w:rFonts w:cs="Arial" w:ascii="Arial" w:hAnsi="Arial"/>
          <w:sz w:val="24"/>
          <w:szCs w:val="24"/>
          <w:lang w:val="ro-RO" w:eastAsia="en-US"/>
        </w:rPr>
        <w:t>administrator public,  precizeaza ca proiectul de buget a fost prezentat si la dezbaterea publica  si in sedintele comisiilor de specialitate, asa ca va face o prezentare mai scurta.</w:t>
      </w:r>
    </w:p>
    <w:p>
      <w:pPr>
        <w:pStyle w:val="Normal"/>
        <w:tabs>
          <w:tab w:val="clear" w:pos="720"/>
          <w:tab w:val="left" w:pos="630" w:leader="none"/>
        </w:tabs>
        <w:suppressAutoHyphens w:val="true"/>
        <w:ind w:right="45" w:firstLine="144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630" w:leader="none"/>
        </w:tabs>
        <w:suppressAutoHyphens w:val="true"/>
        <w:ind w:right="45" w:firstLine="1440"/>
        <w:jc w:val="both"/>
        <w:rPr/>
      </w:pPr>
      <w:r>
        <w:rPr>
          <w:rFonts w:cs="Arial" w:ascii="Arial" w:hAnsi="Arial"/>
          <w:i/>
          <w:sz w:val="24"/>
          <w:szCs w:val="24"/>
          <w:lang w:val="ro-RO" w:eastAsia="en-US"/>
        </w:rPr>
        <w:t>Trece la prezentarea proiectului de buget,  pe anexele, parti componente ale proiectului, conform materialelor prezentate la mapele consilierilor locali.</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sz w:val="24"/>
          <w:szCs w:val="24"/>
          <w:lang w:val="ro-RO" w:eastAsia="en-US"/>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ca la capitolul Cheltuieli – Servicii si dezvoltare publica, locuinte, mediu si ape, au prevazut  o suma, intrucat au o serie de litigii  neprevazute ca si arierate  si mai au si datoria la SC PREST SERV APA SA. In prezent, sunt in verificari  sa vada care sunt   datoriile     din bugetul local la aceasta societate. Au prevazut 10 miliarde, pentru ca au cesionat  creante la  societatile ce au lucrat la proiectul ISPA, creante neeligibile. Daca acestia merg in instanta si au castig de cauza, trebuie  sa  achite acesti bani. Au prevazut suma respectiva si urmeaza, sa o actualizeze daca este cazul, prin rectificari ulterioare.</w:t>
      </w:r>
    </w:p>
    <w:p>
      <w:pPr>
        <w:pStyle w:val="Normal"/>
        <w:jc w:val="both"/>
        <w:rPr/>
      </w:pPr>
      <w:r>
        <w:rPr>
          <w:rFonts w:cs="Arial" w:ascii="Arial" w:hAnsi="Arial"/>
          <w:sz w:val="24"/>
          <w:szCs w:val="24"/>
          <w:lang w:val="ro-RO" w:eastAsia="en-US"/>
        </w:rPr>
        <w:t xml:space="preserve">In ceea ce priveste programul de investitii, la Capitolul  Ordine publica si siguranta nationala, au  prins  50 mii lei si propune suplimentarea  cu inca  10 mii lei, pentru mobilier.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ia Economica,  precizeaza ca nu este obligatoriu, pentru ca se pot lua pe cheltuieli material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urmeaza sa achizitioneze inca o masina pentru Politia locala. Cea existenta va ramane pe circulatie, iar cealalta  pentru interventie. Vor stabili un echipaj pentru zona Vale si unul pentru zona Deal, asa incat sa fie in permanenta acoperit tot orasul. Acestia vor merge la interventii si in suburbii. Vor disponibiliza  politistii locali de la postul de paza de la Serviciul Impozite si taxe locale si ii vor duce pe locatia din vale, asa incat vor suplimenta paza cu inca 9 politisti  care sa stea permanent in strada, unde le este locul.</w:t>
      </w:r>
    </w:p>
    <w:p>
      <w:pPr>
        <w:pStyle w:val="Normal"/>
        <w:jc w:val="both"/>
        <w:rPr/>
      </w:pPr>
      <w:r>
        <w:rPr>
          <w:rFonts w:cs="Arial" w:ascii="Arial" w:hAnsi="Arial"/>
          <w:sz w:val="24"/>
          <w:szCs w:val="24"/>
          <w:lang w:val="ro-RO" w:eastAsia="en-US"/>
        </w:rPr>
        <w:tab/>
        <w:tab/>
        <w:t>Precizeaza ca  pentru Palatul Cantacuzino  vor asigura  suma in totalitate in acest an. Urmeaza sa faca studiu de fezabilitate si spera sa il poata reabilita prin Ministerul Culturii  sau cu finantare  din fonduri europen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Zanet Gica, </w:t>
      </w:r>
      <w:r>
        <w:rPr>
          <w:rFonts w:cs="Arial" w:ascii="Arial" w:hAnsi="Arial"/>
          <w:sz w:val="24"/>
          <w:szCs w:val="24"/>
          <w:lang w:val="ro-RO" w:eastAsia="en-US"/>
        </w:rPr>
        <w:t>administrator public,  mentioneaza ca, programul de investitii va fi  completat cu  proiectele cu reabilitarea strazilor, care au fost aprobate astaz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doreste sa mai faca o precizare. Pentru trimestrul I, incasarea la bugetul local  din cote defalcate   a fost de 128 miliarde lei, realizandu-se  cu 16 miliarde  mai mult ca in anul precedent. Acestea provin in mare parte din  cotele aferente salariilor din decembrie. La impozitul pe  proprietate  cresterea este de 157 mii lei, in procent de 107%. Mai semnificative sunt  veniturile din concesiuni, care s-au dublat, prin insistenta lor si a serviciilor de specialitate. In acest an, este convins  ca vor veni  cu rectificari pozitive. Exista o rezerva substantiala  din ramasite,   de la cei care nu si-au achitat  in mod voit sau nevoit  datoriile la bugetul local. </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considera ca acesta este cel mai  important  proiect de hotarare care se aproba in cursul unui an. Se bazeaza  pe veniturile  populatiei. Domnul primar a impartit banii proportional,  asa incat sa fie acoperite toate segmentele. Este un buget bine proportionat. Il felicita pe aceasta cale pe domnul primar  si pe echipa cu care a lucrat la intocmirea acestui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mai intai trebuie sa-l implementeze. Deocamdata,  ce au prezentat,  sunt doar cifre.</w:t>
      </w:r>
    </w:p>
    <w:p>
      <w:pPr>
        <w:pStyle w:val="Normal"/>
        <w:jc w:val="both"/>
        <w:rPr>
          <w:rFonts w:ascii="Arial" w:hAnsi="Arial" w:cs="Arial"/>
          <w:color w:val="000000"/>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are o intrebare. Conform Legii 273/2006, daca, in ultimii  2 ani, gradul de incasare a   veniturilor proprii nu depaseste  </w:t>
      </w:r>
      <w:r>
        <w:rPr>
          <w:rFonts w:cs="Arial" w:ascii="Arial" w:hAnsi="Arial"/>
          <w:color w:val="000000"/>
          <w:sz w:val="24"/>
          <w:szCs w:val="24"/>
          <w:lang w:val="ro-RO" w:eastAsia="en-US"/>
        </w:rPr>
        <w:t xml:space="preserve">97% pe fiecare an, ei fundamenteaza   </w:t>
      </w:r>
      <w:r>
        <w:rPr>
          <w:rFonts w:cs="Arial" w:ascii="Arial" w:hAnsi="Arial"/>
          <w:color w:val="000000"/>
          <w:sz w:val="24"/>
          <w:szCs w:val="24"/>
          <w:lang w:val="ro-RO"/>
        </w:rPr>
        <w:t>veniturile proprii pentru anul curent cel mult la nivelul realizărilor din anul precedent.</w:t>
      </w:r>
      <w:r>
        <w:rPr>
          <w:rFonts w:cs="Arial" w:ascii="Arial" w:hAnsi="Arial"/>
          <w:color w:val="000000"/>
          <w:sz w:val="24"/>
          <w:szCs w:val="24"/>
          <w:lang w:val="ro-RO" w:eastAsia="en-US"/>
        </w:rPr>
        <w:t xml:space="preserve"> Intreaba daca nu se poate depasi acest procent?</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Butnaru Georgiana</w:t>
      </w:r>
      <w:r>
        <w:rPr>
          <w:rFonts w:cs="Arial" w:ascii="Arial" w:hAnsi="Arial"/>
          <w:sz w:val="24"/>
          <w:szCs w:val="24"/>
          <w:lang w:val="ro-RO" w:eastAsia="en-US"/>
        </w:rPr>
        <w:t>, Serviciul Impozite si Taxe locale, precizeaza ca nu se poate. De exemplu, la persoanele juridice,  85% din datorii  reprezinta societatile  in insolventa in Pascani. Oricum, hartii de la cabinete de insolventa primesc in fiecare zi.</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tr-o sedinta  extraordinara vor veni cu  executia pe primul trimestru. Apoi, vor veni cu prezentarea detaliata  a veniturilor pe anul trecut  si pe primul trimestru al acestui an.</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anul trecut au fost niste probleme  cu restante de 11  miliarde, la chiriile ANL. Intreaba daca in acest an s-au prins?</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Butnaru Georgiana</w:t>
      </w:r>
      <w:r>
        <w:rPr>
          <w:rFonts w:cs="Arial" w:ascii="Arial" w:hAnsi="Arial"/>
          <w:sz w:val="24"/>
          <w:szCs w:val="24"/>
          <w:lang w:val="ro-RO" w:eastAsia="en-US"/>
        </w:rPr>
        <w:t>, Serviciul Impozite si Taxe locale, precizeaza ca au fost prinse pe anul trecut. Se regasesc si in acest an. S-au incasat circa  2,3 miliarde le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din constructiile ilegale, s-a stabilit prin hotarare de Consiliu a se incasa niste sume.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Butnaru Georgiana</w:t>
      </w:r>
      <w:r>
        <w:rPr>
          <w:rFonts w:cs="Arial" w:ascii="Arial" w:hAnsi="Arial"/>
          <w:sz w:val="24"/>
          <w:szCs w:val="24"/>
          <w:lang w:val="ro-RO" w:eastAsia="en-US"/>
        </w:rPr>
        <w:t>, Serviciul Impozite si Taxe locale, precizeaza ca s-au incasat 11.600 de lei.</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daca se aproba hotararea mai demult, incasau mai mul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Butnaru Georgiana</w:t>
      </w:r>
      <w:r>
        <w:rPr>
          <w:rFonts w:cs="Arial" w:ascii="Arial" w:hAnsi="Arial"/>
          <w:sz w:val="24"/>
          <w:szCs w:val="24"/>
          <w:lang w:val="ro-RO" w:eastAsia="en-US"/>
        </w:rPr>
        <w:t>, Serviciul Impozite si Taxe locale, precizeaza ca marea majoritate a celor in sarcina carora s-au stabilit acele debite, nu sunt proprietari. Multi sunt chiriasi. Ei vor plati  si apoi vor actiona in instanta pentru a-si clarifica  situatia juridic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Zanet Gica, </w:t>
      </w:r>
      <w:r>
        <w:rPr>
          <w:rFonts w:cs="Arial" w:ascii="Arial" w:hAnsi="Arial"/>
          <w:sz w:val="24"/>
          <w:szCs w:val="24"/>
          <w:lang w:val="ro-RO" w:eastAsia="en-US"/>
        </w:rPr>
        <w:t>administrator public,  precizeaza ca din treizeci si ceva de debitori, doar unsprezece si-au achitat debitel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observa ca la invatamant, se inregistreaza  o crestere a sumelor alocate. In acest fel se asigura  buna functionare a institutiilor de invatamant. Spera ca, la prima rectificare, se va veni  cu modificari de buget la  institutiile de cultura, respectiv Biblioteca, Casa de Cultur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or intra in discutie si aceste bugete si se poate interveni punctual.</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observa ca s-au alocat 10 mii lei  pentru chiria la padocul de caini. Doreste sa stie ce se intampla.</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in urma reclamatiilor, padocul  inchiriat a fost inchis. Are un proiect facut  si il va prezenta in Consiliul local. Cheltuielile necesare ajung la 4,5 miliarde. Ii costa circa 6 miliarde sa faca un padoc. Stie ca este o prioritate, dar nu au avut de unde sa ia  bani. Au identificat un teren, din dezmembrari, au facut proiectul si spera ca si asociatia sa gaseasca bani din sponsorizari. Domnul deputat Ratoi, i-a spus ca au la  Camera Deputatilor, in discutie,  un proiect. Insa trebuie gasita o solutie  si cu un minim necesar, sa asigure  spatiul pentru sterilizarea acestor caini. </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precizeaza ca ieri, in comisia economica,  au primit explicatii pe marginea bugetului  de la aparatul de specialitate al primarului. A observat ca s-a urmarit si se urmareste  incasarea corecta a veniturilor. Dar,   trebuie avut in vedere,  si minimul de investitii necesar pentru oras si considera  ca cele 4-5 proiecte pentru reabilitare strazi sunt de laudat. Considera ca  niciun salariat  nu poate  prin oras, fara sa fie apostrofat  in legatura cu strazile. Mentioneaza ca, bugetul, asa cum a fost  prezentat, nu a mai fost prezentat niciodata si nu a mai fost asa explicat. Felicita pe domnul primar pentru acest lucru.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doreste sa mentioneaza remarca domnului consilier Ionita facuta in comisia de urbanism, avand in vedere ca acesta a fost viceprimar al municipiului : este cel mai bun buget  pe care l-a vazut vreodata. Si nu a fost singurul care a auzit acest lucru. Doreste sa intrebe ceva. La lista de investitii, la semaforizare intersectii, sunt prinsi niste bani. Stie ca este un proiect tehnic  in legatura cu realizarea unui sens giratoriu la Minimax. Intreaba daca este prins?</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mpartimentul  Tehnic-Investitii, precizeaza ca  nu are legatura.</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daca nu se poate prind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daca proiectul este trecut prin CT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mpartimentul  Tehnic-Investitii, spune ca est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l pot  prinde acum.</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indicatorii tehnico-economici nu sunt aprobati si nu il pot prinde pe investitii. Cand era presedinte de sedinta, a supus spre aprobare  proiectele fara a avea aprobati in prealabil indicatorii tehnico-economici si a ajuns sa fie chemat  la Bucuresti sa dea explicati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elege ca este proiect tehnic.</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mentioneaza ca este, dar nu sunt aprobati indicatorii tehnico-economici.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acest sens giratoriu se poate face si cu salariatii de la Gospodaria Comunala, asa cum s-a realizat si in alte oras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considera ca se poate face.</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iceprimarul se angajeaza  ca face sensul giratoriu in acest an.</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 xml:space="preserve">Domnul Zanet Gica, </w:t>
      </w:r>
      <w:r>
        <w:rPr>
          <w:rFonts w:cs="Arial" w:ascii="Arial" w:hAnsi="Arial"/>
          <w:sz w:val="24"/>
          <w:szCs w:val="24"/>
          <w:lang w:val="ro-RO" w:eastAsia="en-US"/>
        </w:rPr>
        <w:t>administrator public,   completeaza ca se face cu bani din bugetul local.</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apreciaza interesul crescut al conducerii executive pentru a realiza investitii in Pascani. Propune in acest sens, a se prinde pe investitii si canalizarea  pe strada Rozelor. Trebuie executata. S-a motivat ca nu exista proiect.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mpartimentul  Tehnic-Investitii, mentioneaza ca nu exista  proiec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nu au  inca bugetul SC PREST SERV APA SA. Se va veni si cu acesta intr-o sedinta viitoare si vor vedea pe lista de investitii  ce pot sa prinda din IID.</w:t>
      </w:r>
    </w:p>
    <w:p>
      <w:pPr>
        <w:pStyle w:val="Normal"/>
        <w:jc w:val="both"/>
        <w:rPr/>
      </w:pPr>
      <w:r>
        <w:rPr>
          <w:rFonts w:cs="Arial" w:ascii="Arial" w:hAnsi="Arial"/>
          <w:b/>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doreste sa mai aduca in discutie o problema. La Muzeu au 2 camere. Acolo nu s-au vandut bilete, nu sunt vizitatori, dar bani se cheltuie. Au prins 48-49 mii lei. Propune sa se ia din acesti bani  si sa se dea in alta directie. Sa elimine  din fondul de salarii  diferenta de la 50 mii lei, pana la 74 mii lei, suma ce poate fi redirectionata.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Labontu Angela</w:t>
      </w:r>
      <w:r>
        <w:rPr>
          <w:rFonts w:cs="Arial" w:ascii="Arial" w:hAnsi="Arial"/>
          <w:sz w:val="24"/>
          <w:szCs w:val="24"/>
          <w:lang w:val="ro-RO" w:eastAsia="en-US"/>
        </w:rPr>
        <w:t>, Directia Economica, precizeaza ca suma este necesara. Au prinsi foarte putini bani  pe  cheltuieli materiale, pe ceea ce inseamna contravaloarea  utilitatilor, respectiv caldura, apa, etc. Nu au prinse alte sume, nici macar  pentru un program de activitate. Spatiul  este impropriu, si nu pot sa organizeze acolo  expozitii sau vizionari. Insa, pe cheltuieli materiale   sunt strict utilitatil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considera  ca daca exista bunavointa, se gasesc si bani  pentru studii de fezabilitat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bani pentru studiu. Are si societatea  bani pentru studii de fezabilitate, au si masterplanul judetului, sa vada ce pot fac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isi doresc canalizare si in suburbii, dar si in Pascan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cei de la SC PREST SERV APA SA  au de indeplinit niste obiective  privind calitatea apei  si canalizarea, obiective asumate de U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opune ca la repararea unor strazi, sa treaca si trecerile pietonale. Sunt zone cu probleme, asa incat, cand se repara strada, sa se repare si trotuarele. O astfel de zona este la Integrata, unde este magazinul Albito. Acolo trotuarul este stricat si parcheaza tir-uri.  Propune domnului viceprimar sa ia masuri  sa se interzica stationarea in acea zon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precizeaza ca pentru  canalizarea pe strada Rozelor exista proiect. Este necesara insa actualizarea autorizatiei de construir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trebuie actualizati si indicatorii tehnico-economici.</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arata ca s-a discutat de strada Vatra. Daca se realizeaza  canalizarea pe strada Vatra, neaparat rezolva si problema pe strada Rozelor. Oricum, acesta problema trebuie finalizata.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o sa inceapa prin a aprecia modul de prezentare al proiectului de buget.  Are insa si critici. Nu au fost prevazute sume pentru  reabilitarea Bibliotecii Municipale, care sta sa cada sau a Cantinei de Ajutor Social, care reprezinta un pericol. Mai trebuie rezolvate o serie de probleme  pentru padocul de caini, avand in vedere si declaratiile din ultima vreme.</w:t>
      </w:r>
    </w:p>
    <w:p>
      <w:pPr>
        <w:pStyle w:val="Normal"/>
        <w:jc w:val="both"/>
        <w:rPr/>
      </w:pPr>
      <w:r>
        <w:rPr>
          <w:rFonts w:cs="Arial" w:ascii="Arial" w:hAnsi="Arial"/>
          <w:sz w:val="24"/>
          <w:szCs w:val="24"/>
          <w:lang w:val="ro-RO" w:eastAsia="en-US"/>
        </w:rPr>
        <w:t>Totodata, i s-a spus  ca ar fi bani pentru sala de sport de la Scoala nr. 3, dar pe care nu ii vede. Este posibil sa fie trecuti pe transferuri.  Vede  ca s-au prins sume pentru  Caminul Cultural Lunca si strada Mihai Viteazu, pentru care insa, nu exista garantia ca vor fi finalizate. Se puteau prinde sume mai mici acolo  si se venea in completare la rectificare. A inteles ca sunt prinsi bani pentru Zilele orasului, si, asa cum s-a mai procedat, propune  ca acestea sa fie organizate  in limita fondurilor  incasate, iar diferenta  sa fie redirectionata catre Cantina de Ajutor Social. Daca i se vor indeplini solicitarile,   va vota acest proiect, iar daca nu, se va abtine. Considera ca orice buget are si  partile grel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doreste sa faca urmatoarele  mentiuni. Referitor la padoc, el s-a zbatut   sa faca ceva, sa gaseasca  spatiul necesar. S-au cheltuit anual  in jur de 600 sau 700 de milioane lei, in total circa 2 miliarde si ceva, bani pentru hrana animalelor. De cand a preluat primaria, costurile au scazut de la 6 sau 7 sute de milioane la 250 de milioane lei. Daca  gaseau inainte  cate 300 sau 400 de milioane din aceste diferente, rezolvau  si ceva pentru padoc.</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pe domnul primar daca a schimbat furnizorul?</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acelasi furnizor. In ceea ce priveste Cantina de Ajutor  social, aceasta functioneaza  in conditii insalubre. La fel de bine, stiu si ca Spitalul CFR  nu se stie ce destinatie va avea. Acolo sunt dotari suficiente  pentru a rezolva problema. Asta nu inseamna ca de maine, cantina se va muta. Daca Spitalul CFR  va fi asimilat, se disponibilizeaza  niste spatii  pentru Cantina. Ce sens  are sa mai cheltuiasca  niste bani acolo. In ceea ce priveste Zilele Orasului,  acestea se vor face din incasarile de atunci, din donatii si sponsorizari. Nu s-a ocupat de aceasta problema, dar va trebui sa se incheie un contract. Ori nu vine nimeni  daca nu  primeste  un avans.  Din acest motiv au prins aceasta suma. Banii din avans, oricum   vor fi recuperati. Respecta  parerea domnului Nichifor, si fiecare va vota  cum dorest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doreste sa-l contrazica pe domnul primar in legatura cu Zilele orasului. Si domnul Alexa cunoaste problema. Ei au incheiat contracte  fara  a plati avans, cu plata la 20-30 de zile. Oamenii accepta acest lucru  in vremurile de criza de astaz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or veni, vor stabili  si vor prezenta in Consiliul Local  in mod transparent, toate  costurile  si modul cum se cheltuie banii, daca exista vreun dubiu  privind modul lor de cheltuir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la vremea respectiva, va fi o comisie, care se va ocupa de aceste probleme. Oricum, nu are dubii  ca totul va fi corec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arata ca nu s-a mentionat nimic de strada Fantanele, care este cea mai stricata din oras.</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prinsa pe PIDU. Cu ea intentioneaza sa inceap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 daca au o data aproximativ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si in bugetul din acest an, s-au prins pe PIDU  tot 550 de milioane le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probabil, Zanet s-a luat dupa acest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olicita sa fie supusa la vot propunerea domnului Nichifor.</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intreaba care din ele, pentru ca au fost mai multe.</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a propus sa se ia bani de la Zilele orasului si sa fie redirectionati catre Cantina de Ajutor Social.</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are o intrebare pentru seful Cantinei. In acest an au mai multi bani prevazuti. Doreste sa stie, avand in vedere ca anul trecut au aprobat o majorare a alocatiei pentru hrana, cand a fost acordata aceast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on Mihai,</w:t>
      </w:r>
      <w:r>
        <w:rPr>
          <w:rFonts w:cs="Arial" w:ascii="Arial" w:hAnsi="Arial"/>
          <w:sz w:val="24"/>
          <w:szCs w:val="24"/>
          <w:lang w:val="ro-RO" w:eastAsia="en-US"/>
        </w:rPr>
        <w:t xml:space="preserve"> seful cantinei de Ajutor Social, precizeaza ca li s-au alocat banii respectivi  in ultimul trimestru.</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escu Dragos,</w:t>
      </w:r>
      <w:r>
        <w:rPr>
          <w:rFonts w:cs="Arial" w:ascii="Arial" w:hAnsi="Arial"/>
          <w:sz w:val="24"/>
          <w:szCs w:val="24"/>
          <w:lang w:val="ro-RO" w:eastAsia="en-US"/>
        </w:rPr>
        <w:t xml:space="preserve"> consilier local, intelege ca majoritatea banilor au fost primiti  in a doua jumatate a anulu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on Mihai,</w:t>
      </w:r>
      <w:r>
        <w:rPr>
          <w:rFonts w:cs="Arial" w:ascii="Arial" w:hAnsi="Arial"/>
          <w:sz w:val="24"/>
          <w:szCs w:val="24"/>
          <w:lang w:val="ro-RO" w:eastAsia="en-US"/>
        </w:rPr>
        <w:t xml:space="preserve"> seful cantinei de Ajutor Social, confirma cele spuse de domnul consilier.</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in septembrie, cei 2 lei aprobati suplimentar pentru alocatia de hrana, au fost asigurati integral. In acest an, sumele  sunt integral prevazut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intreaba pe domnul consilier Nichifor ce amendament propune referitor la reabilitarea Bibliotecii.</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a mentionat ca nu s-au prins bani pentru reabilitarea acesteia, dar nu a facut niciun amendamen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in legatura cu Biblioteca, ca au o expertiza. Au facut  demersuri prin Compania Nationala  de Investitii, care a mentionat faptul ca au si bibliotecile  prinse in programul de reabilitare. A lasat la companie un exemplar din expertiza. Urmeaza sa vada daca o vor prinde la finantare.  Mentioneaza ca, va incerca prin Ambasada Elvetiei, cu persoana care l-a ajutat cu Casa de Cultura, sa prinda un dram de investitii. Promite ca in acest mandat  rezolva  problema Bibliotecii si, cine il cunoaste,  stie ca nu se joaca cu vorbel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amendamentul propus de domnul consilier Nichifor, de a se lua suma prevazuta la Zilele orasului si a se redirectiona catre Cantina de Ajutor Social:</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5</w:t>
      </w:r>
      <w:r>
        <w:rPr>
          <w:rFonts w:cs="Arial" w:ascii="Arial" w:hAnsi="Arial"/>
          <w:i/>
          <w:sz w:val="24"/>
          <w:lang w:val="ro-RO" w:eastAsia="en-US"/>
        </w:rPr>
        <w:t>(domnii consilieri    Acsinte D.,Enea N., Nichifor D., Pintilie M., Danu I.)</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13</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mendamentul nu a fost aproba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arata ca domnul primar a specificat faptul ca va muta cantina cand va avea spatiile de la Spitalul FR.</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considera ca o plita se poate cumpara. Chiar daca se muta, pot transfera aceasta plita.</w:t>
      </w:r>
    </w:p>
    <w:p>
      <w:pPr>
        <w:pStyle w:val="Normal"/>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ab/>
        <w:tab/>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eocamdata, nu este stabilita  destinatia Spitalului CFR. Daca va fi dat in administrarea Consiliului Local, nu stie daca vor putea sa sustina doua spitale. Va rebui sa gaseasca o solutie sa le uneasca sa fie coordonate de o singura  institutie sau serviciile de la Cantina sa fie externalizate si gata. Costurile sunt insa foarte mar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deocamdata, se vinde  cioara de pe gard. Domnul primar are dreptate. A insistat cu aceasta problema, pentru ca acolo este un pericol real.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pe domnul consilier daca a cumparat vreo plita in ultimii  4 an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nu, pentru ca de fiecare data, consilierii PSD au facut bugetul varza.</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w:t>
      </w:r>
      <w:r>
        <w:rPr>
          <w:rFonts w:cs="Arial" w:ascii="Arial" w:hAnsi="Arial"/>
          <w:b/>
          <w:sz w:val="24"/>
          <w:u w:val="single"/>
          <w:lang w:val="ro-RO" w:eastAsia="en-US"/>
        </w:rPr>
        <w:t>Anexa 1-VENITURI TOTAL</w:t>
      </w:r>
      <w:r>
        <w:rPr>
          <w:rFonts w:cs="Arial" w:ascii="Arial" w:hAnsi="Arial"/>
          <w:sz w:val="24"/>
          <w:lang w:val="ro-RO" w:eastAsia="en-US"/>
        </w:rPr>
        <w:t>,  cu completari, dupa cum urmeaza:</w:t>
      </w:r>
    </w:p>
    <w:p>
      <w:pPr>
        <w:pStyle w:val="Normal"/>
        <w:jc w:val="both"/>
        <w:rPr>
          <w:rFonts w:ascii="Arial" w:hAnsi="Arial" w:cs="Arial"/>
          <w:sz w:val="24"/>
          <w:lang w:val="ro-RO" w:eastAsia="en-US"/>
        </w:rPr>
      </w:pPr>
      <w:r>
        <w:rPr>
          <w:rFonts w:cs="Arial" w:ascii="Arial" w:hAnsi="Arial"/>
          <w:sz w:val="24"/>
          <w:lang w:val="ro-RO" w:eastAsia="en-US"/>
        </w:rPr>
      </w:r>
    </w:p>
    <w:p>
      <w:pPr>
        <w:pStyle w:val="Normal"/>
        <w:numPr>
          <w:ilvl w:val="0"/>
          <w:numId w:val="2"/>
        </w:numPr>
        <w:tabs>
          <w:tab w:val="clear" w:pos="720"/>
          <w:tab w:val="left" w:pos="0" w:leader="none"/>
        </w:tabs>
        <w:suppressAutoHyphens w:val="true"/>
        <w:ind w:left="0" w:right="45" w:hanging="0"/>
        <w:rPr>
          <w:rFonts w:ascii="Arial" w:hAnsi="Arial" w:cs="Arial"/>
          <w:lang w:val="it-IT"/>
        </w:rPr>
      </w:pPr>
      <w:r>
        <w:rPr>
          <w:rFonts w:cs="Arial" w:ascii="Arial" w:hAnsi="Arial"/>
          <w:lang w:val="it-IT"/>
        </w:rPr>
        <w:t>1) VENITURI TOTAL      – 58.630 mii lei</w:t>
      </w:r>
    </w:p>
    <w:p>
      <w:pPr>
        <w:pStyle w:val="Normal"/>
        <w:numPr>
          <w:ilvl w:val="0"/>
          <w:numId w:val="2"/>
        </w:numPr>
        <w:tabs>
          <w:tab w:val="clear" w:pos="720"/>
          <w:tab w:val="left" w:pos="0" w:leader="none"/>
        </w:tabs>
        <w:suppressAutoHyphens w:val="true"/>
        <w:ind w:left="0" w:right="45" w:hanging="0"/>
        <w:rPr>
          <w:rFonts w:ascii="Arial" w:hAnsi="Arial" w:cs="Arial"/>
          <w:lang w:val="it-IT"/>
        </w:rPr>
      </w:pPr>
      <w:r>
        <w:rPr>
          <w:rFonts w:cs="Arial" w:ascii="Arial" w:hAnsi="Arial"/>
          <w:lang w:val="it-IT"/>
        </w:rPr>
        <w:t>2) CHELTUIELI TOTAL  – 60.186 mii lei, din care:</w:t>
      </w:r>
    </w:p>
    <w:p>
      <w:pPr>
        <w:pStyle w:val="Normal"/>
        <w:numPr>
          <w:ilvl w:val="0"/>
          <w:numId w:val="2"/>
        </w:numPr>
        <w:tabs>
          <w:tab w:val="clear" w:pos="720"/>
          <w:tab w:val="left" w:pos="0" w:leader="none"/>
        </w:tabs>
        <w:suppressAutoHyphens w:val="true"/>
        <w:ind w:left="0" w:right="45" w:hanging="0"/>
        <w:rPr>
          <w:rFonts w:ascii="Arial" w:hAnsi="Arial" w:cs="Arial"/>
          <w:lang w:val="it-IT"/>
        </w:rPr>
      </w:pPr>
      <w:r>
        <w:rPr>
          <w:rFonts w:eastAsia="Arial" w:cs="Arial" w:ascii="Arial" w:hAnsi="Arial"/>
          <w:lang w:val="it-IT"/>
        </w:rPr>
        <w:t xml:space="preserve">       </w:t>
      </w:r>
      <w:r>
        <w:rPr>
          <w:rFonts w:cs="Arial" w:ascii="Arial" w:hAnsi="Arial"/>
          <w:lang w:val="it-IT"/>
        </w:rPr>
        <w:t>PLATI RESTANTE  –   1.454,70 mii lei</w:t>
      </w:r>
    </w:p>
    <w:p>
      <w:pPr>
        <w:pStyle w:val="Normal"/>
        <w:numPr>
          <w:ilvl w:val="0"/>
          <w:numId w:val="4"/>
        </w:numPr>
        <w:tabs>
          <w:tab w:val="left" w:pos="720" w:leader="none"/>
        </w:tabs>
        <w:suppressAutoHyphens w:val="true"/>
        <w:ind w:left="720" w:right="45" w:hanging="720"/>
        <w:rPr>
          <w:rFonts w:ascii="Arial" w:hAnsi="Arial" w:cs="Arial"/>
          <w:lang w:val="it-IT"/>
        </w:rPr>
      </w:pPr>
      <w:r>
        <w:rPr>
          <w:rFonts w:cs="Arial" w:ascii="Arial" w:hAnsi="Arial"/>
          <w:lang w:val="it-IT"/>
        </w:rPr>
        <w:t>DEFICIT              –    1.556 mii le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w:t>
      </w:r>
      <w:r>
        <w:rPr>
          <w:rFonts w:cs="Arial" w:ascii="Arial" w:hAnsi="Arial"/>
          <w:b/>
          <w:sz w:val="24"/>
          <w:u w:val="single"/>
          <w:lang w:val="ro-RO" w:eastAsia="en-US"/>
        </w:rPr>
        <w:t>Anexa 1.1-SECTIUNEA DE FUNCTIONARE</w:t>
      </w:r>
      <w:r>
        <w:rPr>
          <w:rFonts w:cs="Arial" w:ascii="Arial" w:hAnsi="Arial"/>
          <w:sz w:val="24"/>
          <w:lang w:val="ro-RO" w:eastAsia="en-US"/>
        </w:rPr>
        <w:t>, dupa cum urmeaza:</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r>
    </w:p>
    <w:p>
      <w:pPr>
        <w:pStyle w:val="Normal"/>
        <w:ind w:right="45" w:hanging="0"/>
        <w:rPr>
          <w:rFonts w:ascii="Arial" w:hAnsi="Arial" w:cs="Arial"/>
          <w:lang w:val="it-IT"/>
        </w:rPr>
      </w:pPr>
      <w:r>
        <w:rPr>
          <w:rFonts w:cs="Arial" w:ascii="Arial" w:hAnsi="Arial"/>
          <w:lang w:val="it-IT"/>
        </w:rPr>
        <w:t>a)VENITURI                        – 42.501,00 mii lei</w:t>
      </w:r>
    </w:p>
    <w:p>
      <w:pPr>
        <w:pStyle w:val="Normal"/>
        <w:ind w:right="45" w:hanging="0"/>
        <w:rPr>
          <w:rFonts w:ascii="Arial" w:hAnsi="Arial" w:cs="Arial"/>
          <w:lang w:val="it-IT"/>
        </w:rPr>
      </w:pPr>
      <w:r>
        <w:rPr>
          <w:rFonts w:cs="Arial" w:ascii="Arial" w:hAnsi="Arial"/>
          <w:lang w:val="it-IT"/>
        </w:rPr>
        <w:t>b)CHELTUIELI                    – 42.501,00 mii lei, din care:</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PLATI  RESTANTE    –      808,32 mii le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b/>
          <w:b/>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Acsinte D.,Enea N., Nichifor D., Pintilie M.)</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w:t>
      </w:r>
      <w:r>
        <w:rPr>
          <w:rFonts w:cs="Arial" w:ascii="Arial" w:hAnsi="Arial"/>
          <w:b/>
          <w:sz w:val="24"/>
          <w:u w:val="single"/>
          <w:lang w:val="ro-RO" w:eastAsia="en-US"/>
        </w:rPr>
        <w:t>Anexa 1.2-</w:t>
      </w:r>
      <w:r>
        <w:rPr>
          <w:rFonts w:cs="Arial" w:ascii="Arial" w:hAnsi="Arial"/>
          <w:b/>
          <w:lang w:val="ro-RO"/>
        </w:rPr>
        <w:t xml:space="preserve"> SECTIUNEA DE DEZVOLTARE</w:t>
      </w:r>
      <w:r>
        <w:rPr>
          <w:rFonts w:cs="Arial" w:ascii="Arial" w:hAnsi="Arial"/>
          <w:sz w:val="24"/>
          <w:lang w:val="ro-RO" w:eastAsia="en-US"/>
        </w:rPr>
        <w:t>, dupa cum urmeaza:</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45" w:hanging="0"/>
        <w:rPr>
          <w:rFonts w:ascii="Arial" w:hAnsi="Arial" w:cs="Arial"/>
          <w:lang w:val="ro-RO"/>
        </w:rPr>
      </w:pPr>
      <w:r>
        <w:rPr>
          <w:rFonts w:cs="Arial" w:ascii="Arial" w:hAnsi="Arial"/>
          <w:lang w:val="ro-RO"/>
        </w:rPr>
        <w:t>a)VENITURI                       – 16.124,00 mii lei</w:t>
      </w:r>
    </w:p>
    <w:p>
      <w:pPr>
        <w:pStyle w:val="Normal"/>
        <w:ind w:right="45" w:hanging="0"/>
        <w:rPr/>
      </w:pPr>
      <w:r>
        <w:rPr>
          <w:rFonts w:eastAsia="Arial" w:cs="Arial" w:ascii="Arial" w:hAnsi="Arial"/>
          <w:lang w:val="ro-RO"/>
        </w:rPr>
        <w:t xml:space="preserve"> </w:t>
      </w:r>
      <w:r>
        <w:rPr>
          <w:rFonts w:cs="Arial" w:ascii="Arial" w:hAnsi="Arial"/>
          <w:lang w:val="it-IT"/>
        </w:rPr>
        <w:t>b)CHELTUIELI                   – 17.680      mii lei, din care:</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PLATI  RESTANTE   –      646,38 mii lei </w:t>
      </w:r>
    </w:p>
    <w:p>
      <w:pPr>
        <w:pStyle w:val="Normal"/>
        <w:numPr>
          <w:ilvl w:val="0"/>
          <w:numId w:val="2"/>
        </w:numPr>
        <w:tabs>
          <w:tab w:val="clear" w:pos="720"/>
          <w:tab w:val="left" w:pos="0" w:leader="none"/>
        </w:tabs>
        <w:suppressAutoHyphens w:val="true"/>
        <w:ind w:left="0" w:right="45" w:hanging="0"/>
        <w:jc w:val="both"/>
        <w:rPr>
          <w:rFonts w:ascii="Arial" w:hAnsi="Arial" w:cs="Arial"/>
          <w:lang w:val="it-IT"/>
        </w:rPr>
      </w:pPr>
      <w:r>
        <w:rPr>
          <w:rFonts w:eastAsia="Arial" w:cs="Arial" w:ascii="Arial" w:hAnsi="Arial"/>
          <w:lang w:val="it-IT"/>
        </w:rPr>
        <w:t xml:space="preserve"> </w:t>
      </w:r>
      <w:r>
        <w:rPr>
          <w:rFonts w:cs="Arial" w:ascii="Arial" w:hAnsi="Arial"/>
          <w:lang w:val="it-IT"/>
        </w:rPr>
        <w:t>c) DEFICIT                          –   1.556     mii lei</w:t>
      </w:r>
    </w:p>
    <w:p>
      <w:pPr>
        <w:pStyle w:val="Normal"/>
        <w:jc w:val="both"/>
        <w:rPr>
          <w:rStyle w:val="StrongEmphasis"/>
          <w:rFonts w:ascii="Arial" w:hAnsi="Arial" w:cs="Arial"/>
          <w:b w:val="false"/>
          <w:b w:val="false"/>
          <w:bCs w:val="false"/>
          <w:i/>
          <w:i/>
          <w:sz w:val="22"/>
          <w:szCs w:val="22"/>
          <w:lang w:val="ro-RO"/>
        </w:rPr>
      </w:pPr>
      <w:r>
        <w:rPr>
          <w:rFonts w:cs="Arial" w:ascii="Arial" w:hAnsi="Arial"/>
          <w:lang w:val="ro-RO"/>
        </w:rPr>
      </w:r>
    </w:p>
    <w:p>
      <w:pPr>
        <w:pStyle w:val="Normal"/>
        <w:ind w:left="720" w:firstLine="1418"/>
        <w:jc w:val="both"/>
        <w:rPr>
          <w:rFonts w:ascii="Arial" w:hAnsi="Arial" w:cs="Arial"/>
          <w:b/>
          <w:b/>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Acsinte D.,Enea N., Nichifor D., Pintilie M.)</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w:t>
      </w:r>
      <w:r>
        <w:rPr>
          <w:rFonts w:cs="Arial" w:ascii="Arial" w:hAnsi="Arial"/>
          <w:b/>
          <w:sz w:val="24"/>
          <w:u w:val="single"/>
          <w:lang w:val="ro-RO" w:eastAsia="en-US"/>
        </w:rPr>
        <w:t>Anexa 1.3-</w:t>
      </w:r>
      <w:r>
        <w:rPr>
          <w:rFonts w:cs="Arial" w:ascii="Arial" w:hAnsi="Arial"/>
          <w:b/>
          <w:bCs/>
          <w:i/>
          <w:iCs/>
          <w:lang w:val="ro-RO"/>
        </w:rPr>
        <w:t xml:space="preserve"> Programul obiectivelor de investitii, cu finantare de la bugetul local si alte surse de finantare pe anul 2013</w:t>
      </w:r>
      <w:r>
        <w:rPr>
          <w:rFonts w:cs="Arial" w:ascii="Arial" w:hAnsi="Arial"/>
          <w:sz w:val="24"/>
          <w:lang w:val="ro-RO" w:eastAsia="en-US"/>
        </w:rPr>
        <w:t>,  cu completari, dupa cum urmeaza:</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720" w:firstLine="1418"/>
        <w:jc w:val="both"/>
        <w:rPr>
          <w:rFonts w:ascii="Arial" w:hAnsi="Arial" w:cs="Arial"/>
          <w:b/>
          <w:b/>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Acsinte D.,Enea N., Nichifor D., Pintilie M.)</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w:t>
      </w:r>
      <w:r>
        <w:rPr>
          <w:rFonts w:cs="Arial" w:ascii="Arial" w:hAnsi="Arial"/>
          <w:b/>
          <w:sz w:val="24"/>
          <w:u w:val="single"/>
          <w:lang w:val="ro-RO" w:eastAsia="en-US"/>
        </w:rPr>
        <w:t>Anexa 2-</w:t>
      </w:r>
      <w:r>
        <w:rPr>
          <w:rFonts w:cs="Arial" w:ascii="Arial" w:hAnsi="Arial"/>
          <w:b/>
          <w:bCs/>
          <w:i/>
          <w:iCs/>
          <w:lang w:val="ro-RO"/>
        </w:rPr>
        <w:t xml:space="preserve"> </w:t>
      </w:r>
      <w:r>
        <w:rPr>
          <w:rFonts w:cs="Arial" w:ascii="Arial" w:hAnsi="Arial"/>
          <w:b/>
          <w:bCs/>
          <w:i/>
          <w:iCs/>
          <w:lang w:val="it-IT"/>
        </w:rPr>
        <w:t>PROIECTE CU FINANTARE DIN FONDURI EXTERNE NERAMBURSABILE (FEN) POSTADERARE</w:t>
      </w:r>
      <w:r>
        <w:rPr>
          <w:rFonts w:cs="Arial" w:ascii="Arial" w:hAnsi="Arial"/>
          <w:sz w:val="24"/>
          <w:lang w:val="ro-RO" w:eastAsia="en-US"/>
        </w:rPr>
        <w:t>, dupa cum urmeaza:</w:t>
      </w:r>
    </w:p>
    <w:p>
      <w:pPr>
        <w:pStyle w:val="Normal"/>
        <w:numPr>
          <w:ilvl w:val="0"/>
          <w:numId w:val="3"/>
        </w:numPr>
        <w:tabs>
          <w:tab w:val="clear" w:pos="720"/>
          <w:tab w:val="left" w:pos="0" w:leader="none"/>
          <w:tab w:val="left" w:pos="360" w:leader="none"/>
        </w:tabs>
        <w:suppressAutoHyphens w:val="true"/>
        <w:ind w:left="0" w:right="45" w:hanging="0"/>
        <w:rPr>
          <w:rFonts w:ascii="Arial" w:hAnsi="Arial" w:cs="Arial"/>
          <w:lang w:val="it-IT"/>
        </w:rPr>
      </w:pPr>
      <w:r>
        <w:rPr>
          <w:rFonts w:cs="Arial" w:ascii="Arial" w:hAnsi="Arial"/>
          <w:lang w:val="it-IT"/>
        </w:rPr>
        <w:t xml:space="preserve">art.56 -Programe din Fondul European de Dezvoltare Regionala (FEDR)  </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a)VENITURI         – 11.606 mii lei</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b)CHELTUIELI     – 13.077 mii lei, din care:</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PLATI RESTANTE –          0 mii lei</w:t>
      </w:r>
    </w:p>
    <w:p>
      <w:pPr>
        <w:pStyle w:val="Normal"/>
        <w:tabs>
          <w:tab w:val="left" w:pos="720" w:leader="none"/>
        </w:tabs>
        <w:ind w:right="45" w:hanging="0"/>
        <w:jc w:val="both"/>
        <w:rPr/>
      </w:pPr>
      <w:r>
        <w:rPr>
          <w:rFonts w:eastAsia="Arial" w:cs="Arial" w:ascii="Arial" w:hAnsi="Arial"/>
          <w:b/>
          <w:bCs/>
          <w:i/>
          <w:iCs/>
          <w:lang w:val="it-IT"/>
        </w:rPr>
        <w:t xml:space="preserve">    </w:t>
      </w:r>
      <w:r>
        <w:rPr>
          <w:rFonts w:cs="Arial" w:ascii="Arial" w:hAnsi="Arial"/>
          <w:lang w:val="it-IT"/>
        </w:rPr>
        <w:t>c)DEFICIT            –   1.471 mii lei.</w:t>
      </w:r>
    </w:p>
    <w:p>
      <w:pPr>
        <w:pStyle w:val="Normal"/>
        <w:ind w:left="720" w:hanging="0"/>
        <w:jc w:val="both"/>
        <w:rPr>
          <w:rStyle w:val="StrongEmphasis"/>
          <w:rFonts w:ascii="Arial" w:hAnsi="Arial" w:cs="Arial"/>
          <w:b w:val="false"/>
          <w:b w:val="false"/>
          <w:bCs w:val="false"/>
          <w:i/>
          <w:i/>
          <w:sz w:val="22"/>
          <w:szCs w:val="22"/>
          <w:lang w:val="it-IT"/>
        </w:rPr>
      </w:pPr>
      <w:r>
        <w:rPr>
          <w:rFonts w:cs="Arial" w:ascii="Arial" w:hAnsi="Arial"/>
          <w:lang w:val="it-IT"/>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it-IT"/>
        </w:rPr>
      </w:pPr>
      <w:r>
        <w:rPr>
          <w:rFonts w:cs="Arial" w:ascii="Arial" w:hAnsi="Arial"/>
          <w:i/>
          <w:sz w:val="24"/>
          <w:lang w:val="it-IT" w:eastAsia="en-US"/>
        </w:rPr>
      </w:r>
    </w:p>
    <w:p>
      <w:pPr>
        <w:pStyle w:val="Normal"/>
        <w:jc w:val="both"/>
        <w:rPr/>
      </w:pPr>
      <w:r>
        <w:rPr>
          <w:rStyle w:val="StrongEmphasis"/>
          <w:rFonts w:cs="Arial" w:ascii="Arial" w:hAnsi="Arial"/>
          <w:b w:val="false"/>
          <w:bCs w:val="false"/>
          <w:i/>
          <w:sz w:val="22"/>
          <w:szCs w:val="22"/>
          <w:lang w:val="it-IT"/>
        </w:rPr>
        <w:tab/>
      </w: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Articolul 2 din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Style w:val="StrongEmphasis"/>
          <w:rFonts w:ascii="Arial" w:hAnsi="Arial" w:cs="Arial"/>
          <w:b w:val="false"/>
          <w:b w:val="false"/>
          <w:bCs w:val="false"/>
          <w:i/>
          <w:i/>
          <w:sz w:val="22"/>
          <w:szCs w:val="22"/>
          <w:lang w:val="it-IT"/>
        </w:rPr>
      </w:pPr>
      <w:r>
        <w:rPr>
          <w:rFonts w:cs="Arial" w:ascii="Arial" w:hAnsi="Arial"/>
          <w:i/>
          <w:sz w:val="24"/>
          <w:lang w:val="it-IT" w:eastAsia="en-US"/>
        </w:rPr>
      </w:r>
    </w:p>
    <w:p>
      <w:pPr>
        <w:pStyle w:val="Normal"/>
        <w:jc w:val="both"/>
        <w:rPr/>
      </w:pPr>
      <w:r>
        <w:rPr>
          <w:rStyle w:val="StrongEmphasis"/>
          <w:rFonts w:cs="Arial" w:ascii="Arial" w:hAnsi="Arial"/>
          <w:b w:val="false"/>
          <w:bCs w:val="false"/>
          <w:i/>
          <w:sz w:val="22"/>
          <w:szCs w:val="22"/>
          <w:lang w:val="it-IT"/>
        </w:rPr>
        <w:tab/>
      </w: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Articolul 3 din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Style w:val="StrongEmphasis"/>
          <w:rFonts w:ascii="Arial" w:hAnsi="Arial" w:cs="Arial"/>
          <w:b w:val="false"/>
          <w:b w:val="false"/>
          <w:bCs w:val="false"/>
          <w:i/>
          <w:i/>
          <w:sz w:val="22"/>
          <w:szCs w:val="22"/>
          <w:lang w:val="it-IT"/>
        </w:rPr>
      </w:pPr>
      <w:r>
        <w:rPr>
          <w:rFonts w:cs="Arial" w:ascii="Arial" w:hAnsi="Arial"/>
          <w:i/>
          <w:sz w:val="24"/>
          <w:lang w:val="it-IT" w:eastAsia="en-US"/>
        </w:rPr>
      </w:r>
    </w:p>
    <w:p>
      <w:pPr>
        <w:pStyle w:val="Normal"/>
        <w:jc w:val="both"/>
        <w:rPr/>
      </w:pPr>
      <w:r>
        <w:rPr>
          <w:rStyle w:val="StrongEmphasis"/>
          <w:rFonts w:cs="Arial" w:ascii="Arial" w:hAnsi="Arial"/>
          <w:b w:val="false"/>
          <w:bCs w:val="false"/>
          <w:i/>
          <w:sz w:val="22"/>
          <w:szCs w:val="22"/>
          <w:lang w:val="it-IT"/>
        </w:rPr>
        <w:tab/>
      </w: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pe intregul sau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Acsinte D.,Enea N., Nichifor D., Pintilie M.)</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360" w:hanging="0"/>
        <w:jc w:val="both"/>
        <w:rPr>
          <w:rStyle w:val="StrongEmphasis"/>
          <w:rFonts w:ascii="Arial" w:hAnsi="Arial" w:cs="Arial"/>
          <w:bCs w:val="false"/>
          <w:sz w:val="22"/>
          <w:szCs w:val="22"/>
          <w:lang w:val="it-IT"/>
        </w:rPr>
      </w:pPr>
      <w:r>
        <w:rPr>
          <w:rFonts w:cs="Arial" w:ascii="Arial" w:hAnsi="Arial"/>
          <w:b/>
          <w:sz w:val="22"/>
          <w:szCs w:val="22"/>
          <w:lang w:val="ro-RO"/>
        </w:rPr>
        <w:t>11.PROIECT DE HOTARARE  privind</w:t>
      </w:r>
      <w:r>
        <w:rPr>
          <w:rFonts w:cs="Arial" w:ascii="Arial" w:hAnsi="Arial"/>
          <w:sz w:val="22"/>
          <w:szCs w:val="22"/>
          <w:lang w:val="ro-RO"/>
        </w:rPr>
        <w:t xml:space="preserve"> </w:t>
      </w:r>
      <w:r>
        <w:rPr>
          <w:rStyle w:val="StrongEmphasis"/>
          <w:rFonts w:cs="Arial" w:ascii="Arial" w:hAnsi="Arial"/>
          <w:color w:val="000000"/>
          <w:sz w:val="22"/>
          <w:szCs w:val="22"/>
          <w:shd w:fill="FFFFFF" w:val="clear"/>
          <w:lang w:val="ro-RO"/>
        </w:rPr>
        <w:t>aprobarea bugetului de venituri si cheltuieli  al Bibliotecii Muncipale Pascani  pentru anul 2013</w:t>
      </w:r>
    </w:p>
    <w:p>
      <w:pPr>
        <w:pStyle w:val="Normal"/>
        <w:ind w:left="360" w:hanging="0"/>
        <w:jc w:val="both"/>
        <w:rPr>
          <w:rStyle w:val="StrongEmphasis"/>
          <w:rFonts w:ascii="Arial" w:hAnsi="Arial" w:cs="Arial"/>
          <w:b w:val="false"/>
          <w:b w:val="false"/>
          <w:bCs w:val="false"/>
          <w:sz w:val="22"/>
          <w:szCs w:val="22"/>
          <w:lang w:val="it-IT"/>
        </w:rPr>
      </w:pPr>
      <w:r>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ind w:firstLine="720"/>
        <w:jc w:val="both"/>
        <w:rPr>
          <w:rFonts w:ascii="Arial" w:hAnsi="Arial" w:cs="Arial"/>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amna director  daca, cu bugetul actual, considera ca se poate descurca  pe primele 3 trimestre  ale acestui an?</w:t>
      </w:r>
    </w:p>
    <w:p>
      <w:pPr>
        <w:pStyle w:val="Normal"/>
        <w:ind w:firstLine="1620"/>
        <w:jc w:val="both"/>
        <w:rPr/>
      </w:pPr>
      <w:r>
        <w:rPr>
          <w:rFonts w:cs="Arial" w:ascii="Arial" w:hAnsi="Arial"/>
          <w:b/>
          <w:sz w:val="24"/>
          <w:u w:val="single"/>
          <w:lang w:val="ro-RO" w:eastAsia="en-US"/>
        </w:rPr>
        <w:t>Doamna Cojocaru Mihaela,</w:t>
      </w:r>
      <w:r>
        <w:rPr>
          <w:rFonts w:cs="Arial" w:ascii="Arial" w:hAnsi="Arial"/>
          <w:sz w:val="24"/>
          <w:lang w:val="ro-RO" w:eastAsia="en-US"/>
        </w:rPr>
        <w:t xml:space="preserve"> directorul Bibliotecii Municipale Pascani, mentioneaza ca da. Au facut proiectul de buget  in urma adresei primita de la Primarie, in care se specifica faptul ca se va veni cu o rectificare in trimestrul 4.</w:t>
      </w:r>
    </w:p>
    <w:p>
      <w:pPr>
        <w:pStyle w:val="Normal"/>
        <w:ind w:firstLine="1620"/>
        <w:jc w:val="both"/>
        <w:rPr>
          <w:rFonts w:ascii="Arial" w:hAnsi="Arial" w:cs="Arial"/>
          <w:sz w:val="24"/>
          <w:lang w:val="ro-RO" w:eastAsia="en-US"/>
        </w:rPr>
      </w:pPr>
      <w:r>
        <w:rPr>
          <w:rFonts w:cs="Arial" w:ascii="Arial" w:hAnsi="Arial"/>
          <w:sz w:val="24"/>
          <w:lang w:val="ro-RO" w:eastAsia="en-US"/>
        </w:rPr>
      </w:r>
    </w:p>
    <w:p>
      <w:pPr>
        <w:pStyle w:val="Normal"/>
        <w:jc w:val="both"/>
        <w:rPr/>
      </w:pPr>
      <w:r>
        <w:rPr>
          <w:rStyle w:val="StrongEmphasis"/>
          <w:rFonts w:cs="Arial" w:ascii="Arial" w:hAnsi="Arial"/>
          <w:b w:val="false"/>
          <w:bCs w:val="false"/>
          <w:i/>
          <w:sz w:val="22"/>
          <w:szCs w:val="22"/>
          <w:lang w:val="it-IT"/>
        </w:rPr>
        <w:tab/>
      </w:r>
      <w:r>
        <w:rPr>
          <w:rFonts w:cs="Arial" w:ascii="Arial" w:hAnsi="Arial"/>
          <w:sz w:val="24"/>
          <w:szCs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620"/>
        <w:jc w:val="both"/>
        <w:rPr>
          <w:rFonts w:ascii="Arial" w:hAnsi="Arial" w:cs="Arial"/>
          <w:bCs/>
          <w:sz w:val="24"/>
          <w:szCs w:val="24"/>
          <w:lang w:val="ro-RO" w:eastAsia="en-US"/>
        </w:rPr>
      </w:pPr>
      <w:r>
        <w:rPr>
          <w:rFonts w:cs="Arial" w:ascii="Arial" w:hAnsi="Arial"/>
          <w:bCs/>
          <w:sz w:val="24"/>
          <w:szCs w:val="24"/>
          <w:lang w:val="ro-RO" w:eastAsia="en-US"/>
        </w:rPr>
      </w:r>
    </w:p>
    <w:p>
      <w:pPr>
        <w:pStyle w:val="Normal"/>
        <w:ind w:left="360" w:hanging="0"/>
        <w:jc w:val="both"/>
        <w:rPr>
          <w:rFonts w:ascii="Arial" w:hAnsi="Arial" w:cs="Arial"/>
          <w:b/>
          <w:b/>
          <w:sz w:val="22"/>
          <w:szCs w:val="22"/>
          <w:lang w:val="it-IT"/>
        </w:rPr>
      </w:pPr>
      <w:r>
        <w:rPr>
          <w:rFonts w:cs="Arial" w:ascii="Arial" w:hAnsi="Arial"/>
          <w:b/>
          <w:sz w:val="22"/>
          <w:szCs w:val="22"/>
          <w:lang w:val="it-IT"/>
        </w:rPr>
        <w:t>12.PROIECT DE HOTARARE privind aprobarea bugetului de venituri si cheltuieli al Cresei nr. 1,  Pascani pentru anul 2013</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Style w:val="StrongEmphasis"/>
          <w:rFonts w:cs="Arial" w:ascii="Arial" w:hAnsi="Arial"/>
          <w:b w:val="false"/>
          <w:bCs w:val="false"/>
          <w:i/>
          <w:sz w:val="22"/>
          <w:szCs w:val="22"/>
          <w:lang w:val="it-IT"/>
        </w:rPr>
        <w:tab/>
      </w:r>
      <w:r>
        <w:rPr>
          <w:rFonts w:cs="Arial" w:ascii="Arial" w:hAnsi="Arial"/>
          <w:sz w:val="24"/>
          <w:szCs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it-IT"/>
        </w:rPr>
      </w:pPr>
      <w:r>
        <w:rPr>
          <w:rFonts w:cs="Arial" w:ascii="Arial" w:hAnsi="Arial"/>
          <w:b/>
          <w:sz w:val="22"/>
          <w:szCs w:val="22"/>
          <w:lang w:val="it-IT"/>
        </w:rPr>
        <w:t>13.PROIECT DE HOTARARE privind  aprobarea  bugetului de venituri si cheltuieli al Cantinei de Ajutor Social Pascani pentru anul 2013</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in sedinta pe comisii a pus aceeasi  intrebare. Comparativ cu 2010, s-a dublat  alocatia  bugetara pentru Cantina. In schimb, la Cantina se asigura masa doar pentru 130 de asistati. Nu stie care este procedura si cine aproba dosarele. Insa, penru ca li s-au alocat mai multi bani, propune ca numarul de asistati  sa creasca la  150, avand in vedere ca i s-a spus ca sunt dosare in asteptare.</w:t>
      </w:r>
    </w:p>
    <w:p>
      <w:pPr>
        <w:pStyle w:val="Normal"/>
        <w:tabs>
          <w:tab w:val="clear" w:pos="720"/>
          <w:tab w:val="left" w:pos="1440" w:leader="none"/>
        </w:tabs>
        <w:jc w:val="both"/>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exista cereri, acestea se aproba de catre primar si se face ancheta sociala, dupa care, prin dispozitie se aproba acordarea mesei. </w:t>
      </w:r>
    </w:p>
    <w:p>
      <w:pPr>
        <w:pStyle w:val="Normal"/>
        <w:tabs>
          <w:tab w:val="clear" w:pos="720"/>
          <w:tab w:val="left" w:pos="1440" w:leader="none"/>
        </w:tabs>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fiecare an, s-a venit cu un numar de 130 de asistati. In acest proiect de hotarare s-a venit cu 3 referate. Este singurul proiect in care s-a venit cu 3 referate. S-a dublat alocatia bugetara. Propune ca numarul de asistati sa creasca la 150.</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ei ar trebui sa-si doreasca ca numarul de asistati sa fie cat mai mic. Acest lucru ar denota ca a crescut nivelul de trai.</w:t>
      </w:r>
    </w:p>
    <w:p>
      <w:pPr>
        <w:pStyle w:val="Normal"/>
        <w:tabs>
          <w:tab w:val="clear" w:pos="720"/>
          <w:tab w:val="left" w:pos="1440" w:leader="none"/>
        </w:tabs>
        <w:jc w:val="both"/>
        <w:rPr/>
      </w:pPr>
      <w:r>
        <w:rPr>
          <w:rFonts w:cs="Arial" w:ascii="Arial" w:hAnsi="Arial"/>
          <w:sz w:val="24"/>
          <w:lang w:val="ro-RO" w:eastAsia="en-US"/>
        </w:rPr>
        <w:tab/>
      </w:r>
      <w:r>
        <w:rPr>
          <w:rFonts w:cs="Arial" w:ascii="Arial" w:hAnsi="Arial"/>
          <w:b/>
          <w:sz w:val="24"/>
          <w:u w:val="single"/>
          <w:lang w:val="ro-RO" w:eastAsia="en-US"/>
        </w:rPr>
        <w:t>Domnul Miron Mihai,</w:t>
      </w:r>
      <w:r>
        <w:rPr>
          <w:rFonts w:cs="Arial" w:ascii="Arial" w:hAnsi="Arial"/>
          <w:sz w:val="24"/>
          <w:lang w:val="ro-RO" w:eastAsia="en-US"/>
        </w:rPr>
        <w:t xml:space="preserve"> Seful Cantinei de Ajutor Social, doreste sa-i informeze pe domnii consilieri  ca norma de hrana  este formata din 6 lei, aprobati prin HG 421/2008,   si cei 2 lei, aprobati prin Hotarare a Consilului Local. In fiecare an, asa se aloca banii, in functie de numarul de asistati. Anul trecut au fost ceva probleme, probabil din cauza ca a fost an electoral si li s-au alocat mai putini bani. Au avut mai putini asistati, insa numarul cererilor a crescut. Nu au solicitat majorarea numarului de asistati, pentru ca li s-a spus sa  nu forteze bugetul. Insa pana acum conducerea nu a primit reclamatii. Au peste 20-30 de cereri in plus, sunt  persoane in asteptarea unui loc de munca, care ar avea dreptul la alocatia de hrana pe 90  de zile. Insa suplimentarea numarului de asistati o hotaraste Consiliul Local.</w:t>
      </w:r>
    </w:p>
    <w:p>
      <w:pPr>
        <w:pStyle w:val="Normal"/>
        <w:tabs>
          <w:tab w:val="clear" w:pos="720"/>
          <w:tab w:val="left" w:pos="1440" w:leader="none"/>
        </w:tabs>
        <w:jc w:val="both"/>
        <w:rPr/>
      </w:pPr>
      <w:r>
        <w:rPr>
          <w:rFonts w:cs="Arial" w:ascii="Arial" w:hAnsi="Arial"/>
          <w:sz w:val="24"/>
          <w:lang w:val="ro-RO" w:eastAsia="en-US"/>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propunerea sa este de a se suplimenta numarul de asistati, dar suma alocata sa ramana aceeasi.</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Domnul Miron Mihai,</w:t>
      </w:r>
      <w:r>
        <w:rPr>
          <w:rFonts w:cs="Arial" w:ascii="Arial" w:hAnsi="Arial"/>
          <w:sz w:val="24"/>
          <w:lang w:val="ro-RO" w:eastAsia="en-US"/>
        </w:rPr>
        <w:t xml:space="preserve"> Seful Cantinei de Ajutor Social, raspunde ca nu are cum, intrucat trebuie sa respecte prevederile HG 421/2008.</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roaga pe domnul  consilier Alexa sa faca comparatia cu anul 2007.</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pot face comparatia si cu 2011.</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spune domnului consilier Nichifor ca  seful cantinei a spus ca anul trecut nu si-a primit banii.</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Domnul Miron Mihai,</w:t>
      </w:r>
      <w:r>
        <w:rPr>
          <w:rFonts w:cs="Arial" w:ascii="Arial" w:hAnsi="Arial"/>
          <w:sz w:val="24"/>
          <w:lang w:val="ro-RO" w:eastAsia="en-US"/>
        </w:rPr>
        <w:t xml:space="preserve"> Seful Cantinei de Ajutor Social, precizeaza ca este de acord cu doamna consilier Acsinte. Ar fi necesar  un minim de dotari la Cantina, un frigider, o soba de gatit  si o masina de  curatat legume.  A inteles, ca daca o sa se poata, la urmatoarea rectificare  se va veni si cu acesti bani, pentru a li se asigura un minim de siguranta.</w:t>
      </w:r>
    </w:p>
    <w:p>
      <w:pPr>
        <w:pStyle w:val="Normal"/>
        <w:tabs>
          <w:tab w:val="clear" w:pos="720"/>
          <w:tab w:val="left" w:pos="1440" w:leader="none"/>
        </w:tabs>
        <w:jc w:val="both"/>
        <w:rPr/>
      </w:pPr>
      <w:r>
        <w:rPr>
          <w:rFonts w:cs="Arial" w:ascii="Arial" w:hAnsi="Arial"/>
          <w:sz w:val="24"/>
          <w:lang w:val="ro-RO" w:eastAsia="en-US"/>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observa ca s-a suplimentar schema de personal cu un post de bucatar.</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u w:val="single"/>
          <w:lang w:val="ro-RO" w:eastAsia="en-US"/>
        </w:rPr>
        <w:t>Domnul Miron Mihai,</w:t>
      </w:r>
      <w:r>
        <w:rPr>
          <w:rFonts w:cs="Arial" w:ascii="Arial" w:hAnsi="Arial"/>
          <w:sz w:val="24"/>
          <w:lang w:val="ro-RO" w:eastAsia="en-US"/>
        </w:rPr>
        <w:t xml:space="preserve"> Seful Cantinei de Ajutor Social, mentioneaza ca nu. A fost transformat un post, intrucat nu aveau bucatar. Cel pe care l-au avut, a iesit la pensie.</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p>
    <w:p>
      <w:pPr>
        <w:pStyle w:val="Normal"/>
        <w:jc w:val="both"/>
        <w:rPr/>
      </w:pPr>
      <w:r>
        <w:rPr>
          <w:rStyle w:val="StrongEmphasis"/>
          <w:rFonts w:cs="Arial" w:ascii="Arial" w:hAnsi="Arial"/>
          <w:b w:val="false"/>
          <w:bCs w:val="false"/>
          <w:i/>
          <w:sz w:val="22"/>
          <w:szCs w:val="22"/>
          <w:lang w:val="ro-RO"/>
        </w:rPr>
        <w:tab/>
      </w:r>
      <w:r>
        <w:rPr>
          <w:rFonts w:cs="Arial" w:ascii="Arial" w:hAnsi="Arial"/>
          <w:sz w:val="24"/>
          <w:szCs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1440" w:leader="none"/>
        </w:tabs>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360" w:hanging="0"/>
        <w:jc w:val="both"/>
        <w:rPr>
          <w:b/>
          <w:b/>
          <w:sz w:val="22"/>
          <w:szCs w:val="22"/>
          <w:lang w:val="ro-RO"/>
        </w:rPr>
      </w:pPr>
      <w:r>
        <w:rPr>
          <w:rFonts w:cs="Arial" w:ascii="Arial" w:hAnsi="Arial"/>
          <w:b/>
          <w:sz w:val="22"/>
          <w:szCs w:val="22"/>
          <w:lang w:val="ro-RO"/>
        </w:rPr>
        <w:t>14.</w:t>
      </w:r>
      <w:r>
        <w:rPr>
          <w:b/>
          <w:sz w:val="22"/>
          <w:szCs w:val="22"/>
          <w:lang w:val="ro-RO"/>
        </w:rPr>
        <w:t xml:space="preserve">  </w:t>
      </w:r>
      <w:r>
        <w:rPr>
          <w:rFonts w:cs="Arial" w:ascii="Arial" w:hAnsi="Arial"/>
          <w:b/>
          <w:sz w:val="22"/>
          <w:szCs w:val="22"/>
          <w:lang w:val="ro-RO"/>
        </w:rPr>
        <w:t>PROIECT DE HOTARARE  privind  aprobarea bugetului de venituri si cheltuieli al Clubului Sportiv Municipal Pascani p</w:t>
      </w:r>
      <w:r>
        <w:rPr>
          <w:rFonts w:cs="Arial" w:ascii="Arial" w:hAnsi="Arial"/>
          <w:b/>
          <w:sz w:val="22"/>
          <w:szCs w:val="22"/>
          <w:lang w:val="it-IT"/>
        </w:rPr>
        <w:t>entru anul 2013</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360" w:hanging="0"/>
        <w:jc w:val="both"/>
        <w:rPr>
          <w:rStyle w:val="StrongEmphasis"/>
          <w:rFonts w:ascii="Arial" w:hAnsi="Arial" w:cs="Arial"/>
          <w:b w:val="false"/>
          <w:b w:val="false"/>
          <w:bCs w:val="false"/>
          <w:i/>
          <w:i/>
          <w:sz w:val="24"/>
          <w:szCs w:val="24"/>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face mentiunea  ca, asa cum a precizat si domnul Zanet in prezentare, sumele  prinse sunt mai mari ca anul trecut, pentru ca  s-au dat utilitatile spre plata la club.</w:t>
      </w:r>
    </w:p>
    <w:p>
      <w:pPr>
        <w:pStyle w:val="Normal"/>
        <w:jc w:val="both"/>
        <w:rPr/>
      </w:pPr>
      <w:r>
        <w:rPr>
          <w:rStyle w:val="StrongEmphasis"/>
          <w:rFonts w:cs="Arial" w:ascii="Arial" w:hAnsi="Arial"/>
          <w:b w:val="false"/>
          <w:bCs w:val="false"/>
          <w:i/>
          <w:sz w:val="22"/>
          <w:szCs w:val="22"/>
          <w:lang w:val="ro-RO"/>
        </w:rPr>
        <w:tab/>
      </w:r>
      <w:r>
        <w:rPr>
          <w:rFonts w:cs="Arial" w:ascii="Arial" w:hAnsi="Arial"/>
          <w:sz w:val="24"/>
          <w:szCs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5.PROIECT DE HOTARARE privind aprobarea  bugetului de venituri si cheltuieli al  Casei Municipale de Cultura “Mihail   Sadoveanu”  Pascani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ind w:left="720" w:hanging="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Style w:val="StrongEmphasis"/>
          <w:rFonts w:cs="Arial" w:ascii="Arial" w:hAnsi="Arial"/>
          <w:b w:val="false"/>
          <w:bCs w:val="false"/>
          <w:i/>
          <w:sz w:val="22"/>
          <w:szCs w:val="22"/>
          <w:lang w:val="ro-RO"/>
        </w:rPr>
        <w:tab/>
      </w:r>
      <w:r>
        <w:rPr>
          <w:rFonts w:cs="Arial" w:ascii="Arial" w:hAnsi="Arial"/>
          <w:sz w:val="24"/>
          <w:szCs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Fonts w:ascii="Arial" w:hAnsi="Arial" w:cs="Arial"/>
          <w:bCs/>
          <w:sz w:val="24"/>
          <w:szCs w:val="24"/>
          <w:lang w:val="ro-RO"/>
        </w:rPr>
      </w:pPr>
      <w:r>
        <w:rPr>
          <w:rFonts w:cs="Arial" w:ascii="Arial" w:hAnsi="Arial"/>
          <w:bCs/>
          <w:sz w:val="24"/>
          <w:szCs w:val="24"/>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6. PROIECT DE HOTARARE  privind  modificarea si completarea Hotararii Consiliului Local al municipiului Pascani nr. 71/2009, privind organizarea pasunatului in municipiul Pascani  in anul 2009</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rFonts w:ascii="Arial" w:hAnsi="Arial" w:cs="Arial"/>
          <w:i/>
          <w:i/>
          <w:sz w:val="24"/>
          <w:szCs w:val="24"/>
          <w:lang w:val="ro-RO"/>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opune ca in modelul de contract , la  Capitolul VI, punctul B, unde se specifica ca </w:t>
      </w:r>
      <w:r>
        <w:rPr>
          <w:rFonts w:cs="Arial" w:ascii="Arial" w:hAnsi="Arial"/>
          <w:i/>
          <w:sz w:val="24"/>
          <w:szCs w:val="24"/>
          <w:lang w:val="ro-RO" w:eastAsia="en-US"/>
        </w:rPr>
        <w:t>„</w:t>
      </w:r>
      <w:r>
        <w:rPr>
          <w:rFonts w:cs="Arial" w:ascii="Arial" w:hAnsi="Arial"/>
          <w:i/>
          <w:sz w:val="24"/>
          <w:szCs w:val="24"/>
          <w:lang w:val="ro-RO"/>
        </w:rPr>
        <w:t xml:space="preserve">sa efectueze lucrări de întreţinere a pasunilor comunale atribuite(scoaterea cioatelor, spinilor, tufarisurilor, asanarea musuroaielor, desecari acolo unde este cazul, sa o insamanteze cu iarba in scopul creşterii potenţialului de producţie)”, </w:t>
      </w:r>
      <w:r>
        <w:rPr>
          <w:rFonts w:cs="Arial" w:ascii="Arial" w:hAnsi="Arial"/>
          <w:sz w:val="24"/>
          <w:szCs w:val="24"/>
          <w:lang w:val="ro-RO"/>
        </w:rPr>
        <w:t>sa fie eliminate.</w:t>
      </w:r>
      <w:r>
        <w:rPr>
          <w:rFonts w:cs="Arial" w:ascii="Arial" w:hAnsi="Arial"/>
          <w:i/>
          <w:sz w:val="24"/>
          <w:szCs w:val="24"/>
          <w:lang w:val="ro-RO"/>
        </w:rPr>
        <w:t xml:space="preserve"> </w:t>
      </w:r>
      <w:r>
        <w:rPr>
          <w:rFonts w:cs="Arial" w:ascii="Arial" w:hAnsi="Arial"/>
          <w:sz w:val="24"/>
          <w:szCs w:val="24"/>
          <w:lang w:val="ro-RO"/>
        </w:rPr>
        <w:t>Observa ca, dupa ce ii pun sa plateasca, ii pun si la treaba.</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re o revista de specialitate, in care sunt prezentate toate aceste lucruri. Daca ar calcula exact cat trebuie sa plateasca,  taxa ar fi de 3 ori mai mare, iar din banii obtinuti, s-ar face lucrari de intretinere. Insa trebuie sa aiba aceste obligatii.</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pentru pasunat exista legea 214, dar nu exista norme metodologice. De la anul, oricum aceste pasuni vor fi concesionate conform legii, in anumite conditi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Style w:val="StrongEmphasis"/>
          <w:rFonts w:cs="Arial" w:ascii="Arial" w:hAnsi="Arial"/>
          <w:b w:val="false"/>
          <w:bCs w:val="false"/>
          <w:i/>
          <w:sz w:val="22"/>
          <w:szCs w:val="22"/>
          <w:lang w:val="ro-RO"/>
        </w:rPr>
        <w:tab/>
      </w:r>
      <w:r>
        <w:rPr>
          <w:rFonts w:cs="Arial" w:ascii="Arial" w:hAnsi="Arial"/>
          <w:sz w:val="24"/>
          <w:szCs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ordinare, convocata  in data de  11 aprilie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AXINTE VASIL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decimal"/>
      <w:lvlText w:val="%1."/>
      <w:lvlJc w:val="left"/>
      <w:pPr>
        <w:tabs>
          <w:tab w:val="num" w:pos="720"/>
        </w:tabs>
        <w:ind w:left="420" w:hanging="360"/>
      </w:pPr>
      <w:rPr>
        <w:rFonts w:eastAsia="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24:00Z</dcterms:created>
  <dc:creator>Registratura</dc:creator>
  <dc:description/>
  <cp:keywords/>
  <dc:language>en-US</dc:language>
  <cp:lastModifiedBy>Coca Negrescu</cp:lastModifiedBy>
  <cp:lastPrinted>2013-04-02T14:06:00Z</cp:lastPrinted>
  <dcterms:modified xsi:type="dcterms:W3CDTF">2013-04-15T06:07:00Z</dcterms:modified>
  <cp:revision>134</cp:revision>
  <dc:subject/>
  <dc:title>          ROMANIA</dc:title>
</cp:coreProperties>
</file>